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>ПРОТОКОЛ № 1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>от 7 апреля 2023 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>заседания комиссии, созданной Министерством информации Республики Беларусь (приказ Министерства информации Республики Беларусь от 16</w:t>
      </w:r>
      <w:r>
        <w:rPr>
          <w:color w:val="000000"/>
          <w:sz w:val="30"/>
          <w:szCs w:val="30"/>
        </w:rPr>
        <w:t>.03.2017 № 75)</w:t>
      </w:r>
      <w:r>
        <w:rPr>
          <w:sz w:val="30"/>
          <w:szCs w:val="30"/>
        </w:rPr>
        <w:t xml:space="preserve"> по вопросу открытия предложений, поступивших на открытый конкурс по выбору исполнителей мероприятия 52 "И</w:t>
      </w:r>
      <w:r>
        <w:rPr>
          <w:sz w:val="30"/>
          <w:szCs w:val="30"/>
          <w:lang w:eastAsia="ru-RU"/>
        </w:rPr>
        <w:t xml:space="preserve">здание книг серии "Школьная библиотека" с использованием шрифта Брайля для детей – инвалидов по зрению" </w:t>
      </w:r>
      <w:r>
        <w:rPr>
          <w:sz w:val="30"/>
          <w:szCs w:val="30"/>
        </w:rPr>
        <w:t>по</w:t>
      </w:r>
      <w:r>
        <w:rPr>
          <w:sz w:val="30"/>
          <w:szCs w:val="30"/>
          <w:lang w:val="be-BY"/>
        </w:rPr>
        <w:t>дпрограммы 2 "Доступная среда жизнедеятельности инвалидов и физически ослабленных лиц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ru-RU"/>
        </w:rPr>
        <w:t xml:space="preserve">Государственной </w:t>
      </w:r>
      <w:hyperlink r:id="rId2">
        <w:r>
          <w:rPr>
            <w:rStyle w:val="InternetLink"/>
            <w:sz w:val="30"/>
            <w:szCs w:val="30"/>
            <w:lang w:eastAsia="ru-RU"/>
          </w:rPr>
          <w:t>программ</w:t>
        </w:r>
      </w:hyperlink>
      <w:r>
        <w:rPr>
          <w:sz w:val="30"/>
          <w:szCs w:val="30"/>
          <w:lang w:eastAsia="ru-RU"/>
        </w:rPr>
        <w:t>ы "Социальная защита" на 2021-2025 годы" на 2023 год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утвержденной постановлением Совета Министров Республики  Беларусь от 21 декабря 2020 года № 748 "О Государственной программе "Социальная защита" на 2021- 2025 годы" (далее </w:t>
      </w:r>
      <w:r>
        <w:rPr>
          <w:spacing w:val="-4"/>
          <w:sz w:val="30"/>
          <w:szCs w:val="30"/>
        </w:rPr>
        <w:t xml:space="preserve">– </w:t>
      </w:r>
      <w:r>
        <w:rPr>
          <w:sz w:val="30"/>
          <w:szCs w:val="30"/>
        </w:rPr>
        <w:t>открытый конкурс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268" w:hanging="22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2268" w:hanging="2268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став комиссии: Бузовский И.И., Андриевич В.В., </w:t>
      </w:r>
      <w:r>
        <w:rPr>
          <w:spacing w:val="-4"/>
          <w:sz w:val="30"/>
          <w:szCs w:val="30"/>
        </w:rPr>
        <w:t>Данильчик А.И.,</w:t>
        <w:br/>
        <w:t xml:space="preserve">      Нестерова О.Н., Быкова Л.К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начато: 14.30</w:t>
      </w:r>
    </w:p>
    <w:p>
      <w:pPr>
        <w:pStyle w:val="Normal"/>
        <w:tabs>
          <w:tab w:val="clear" w:pos="708"/>
          <w:tab w:val="left" w:pos="9498" w:leader="none"/>
        </w:tabs>
        <w:spacing w:lineRule="exact" w:line="280" w:before="0" w:after="120"/>
        <w:jc w:val="both"/>
        <w:rPr/>
      </w:pPr>
      <w:r>
        <w:rPr>
          <w:sz w:val="30"/>
          <w:szCs w:val="30"/>
        </w:rPr>
        <w:t>Заседание окончено: 15.00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: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Бузовский Игорь Иванович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Секретарь: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Данильчик Анна Игоревн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Андриевич В.В., Нестерова О.Н., Быкова Л.К.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ab/>
        <w:t>Андриевича В.В. о поступлении предложений на открытый конкурс, размещенный на официальном сайте Министерства информации Республики Беларусь 6 марта 2023 г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тметить, чт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ериод подготовки и представления предложений разъяснений и запросов не поступало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1.2.  В срок, установленный как окончательный для представления предложений (10.00, 07.04.2023), поступило одно предложение от издательского республиканского унитарного предприятия "Народная асвета" (регистрационный №1 в Журнале регистрации конкурсных предложений от 07.04.2023</w:t>
      </w:r>
      <w:r>
        <w:rPr>
          <w:color w:val="000000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Установить, что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2.1. На основании пункта 39 Инструкции о порядке проведения конкурсов по выбору исполнителей мероприятий, утвержденной постановлением Министерства труда и социальной защиты Республики Беларусь 22 сентября 2016 г. № 49 "Об утверждении Инструкции о порядке проведения конкурсов по выбору исполнителей мероприятий", признать открытый конкурс несостоявшимся в связи с недостаточным количеством участников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3. С целью реализации заказчиком права, указанного в абзаце четверто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.07.2016 г. № 289 "О порядке формирования, финансирования, выполнения и оценки эффективности реализации государственных программ", рассмотреть конкурсное предложение издательского республиканского унитарного предприятия "Народная асвета" (далее – РУП "Народная асвета") на соответствие критериям определения победителя конкурса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 xml:space="preserve">4. Признать предложение РУП "Народная асвета" в полной мере соответствующим заявленным критериям отбора и определить его победителем конкурса с предложением издания в 2023 году </w:t>
        <w:br/>
        <w:t xml:space="preserve">5 наименований книг серии "Школьная библиотека" шрифтом Брайля для детей-инвалидов по зрению тиражом каждого наименования </w:t>
        <w:br/>
        <w:t>24 экземпляра на общую сумму 295 000,00 белорусских рублей (двести девяносто пять тысяч белорусских рублей)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Источник финансирования мероприятия – республиканский бюджет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Конечный срок выполнения мероприятия – 31 декабря 2023 года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для направления Мининформом РУП "Народная асвета" двух экземпляров договора, составленного по результатам проведения конкурса, подписанных уполномоченным представителем Мининформа – </w:t>
      </w:r>
      <w:r>
        <w:rPr>
          <w:sz w:val="30"/>
          <w:szCs w:val="30"/>
          <w:u w:val="single"/>
        </w:rPr>
        <w:t>в срок до 26 апреля 2023 года</w:t>
      </w:r>
      <w:r>
        <w:rPr>
          <w:sz w:val="30"/>
          <w:szCs w:val="30"/>
        </w:rPr>
        <w:t>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30"/>
          <w:szCs w:val="30"/>
        </w:rPr>
        <w:t>Срок для направления РУП "Народная асвета" Мининформу одного из двух экземпляров договора, полученных от Мининформа, подписанного уполномоченным представителем Мининформа и РУП "Народная асвета", – в течение 10 рабочих дней с момента получения договора РУП "Народная асвета"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>Голосовали: за – пять членов комиссии,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/>
        <w:t>против – нет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6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И.Буз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комиссии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И. Данильчик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В.Андриевич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.Н.Несте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К.Быкова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35A6A4346627326E9AF0B9B7BA9D754C0579F44013625DD9B2FB26D2572DE65AE22D9BBE4FBD9126C65CD6A25F9A9D11B518B4456EA945E3D24055DHFH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4:00Z</dcterms:created>
  <dc:creator>Пользователь Windows</dc:creator>
  <dc:description/>
  <dc:language>en-US</dc:language>
  <cp:lastModifiedBy>Пастухова Евгения</cp:lastModifiedBy>
  <cp:lastPrinted>2023-04-05T10:39:00Z</cp:lastPrinted>
  <dcterms:modified xsi:type="dcterms:W3CDTF">2023-04-10T08:14:00Z</dcterms:modified>
  <cp:revision>2</cp:revision>
  <dc:subject/>
  <dc:title/>
</cp:coreProperties>
</file>