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-142" w:hanging="0"/>
        <w:jc w:val="center"/>
        <w:rPr/>
      </w:pPr>
      <w:r>
        <w:rPr/>
      </w:r>
    </w:p>
    <w:p>
      <w:pPr>
        <w:pStyle w:val="Normal"/>
        <w:spacing w:lineRule="exact" w:line="280"/>
        <w:ind w:left="-142" w:hanging="0"/>
        <w:rPr/>
      </w:pPr>
      <w:r>
        <w:rPr/>
      </w:r>
    </w:p>
    <w:p>
      <w:pPr>
        <w:pStyle w:val="Normal"/>
        <w:spacing w:lineRule="exact" w:line="280"/>
        <w:ind w:left="-142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sz w:val="30"/>
                <w:szCs w:val="30"/>
              </w:rPr>
              <w:t>ПРАТАКОЛ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sz w:val="30"/>
                <w:szCs w:val="30"/>
              </w:rPr>
              <w:t>ПРОТОКО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sz w:val="30"/>
                <w:szCs w:val="30"/>
              </w:rPr>
              <w:t>24.09.2024 № 45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sz w:val="30"/>
                <w:szCs w:val="30"/>
              </w:rPr>
              <w:t>г. М</w:t>
            </w:r>
            <w:r>
              <w:rPr>
                <w:rStyle w:val="FontStyle80"/>
                <w:sz w:val="30"/>
                <w:szCs w:val="30"/>
                <w:lang w:val="be-BY"/>
              </w:rPr>
              <w:t>інск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sz w:val="30"/>
                <w:szCs w:val="30"/>
                <w:lang w:val="be-BY"/>
              </w:rPr>
              <w:t>г. 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543" w:leader="none"/>
                <w:tab w:val="left" w:pos="9779" w:leader="none"/>
              </w:tabs>
              <w:spacing w:lineRule="exact" w:line="280"/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седания общественно-консультативного (экспертного) совета по развитию предпринимательства (далее – совет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7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Председательствовал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</w:rPr>
              <w:t>Кунцевич А.М., первый заместитель Министра информации Республики Беларусь</w:t>
            </w:r>
          </w:p>
          <w:p>
            <w:pPr>
              <w:pStyle w:val="Normal"/>
              <w:spacing w:lineRule="exact" w:line="280"/>
              <w:ind w:right="13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Секретарь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80"/>
              <w:ind w:right="13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Янтикова Е.В., консультант управления правового обеспечения и контроля за соблюдением законодательства Министерства информации</w:t>
            </w:r>
          </w:p>
          <w:p>
            <w:pPr>
              <w:pStyle w:val="Normal"/>
              <w:spacing w:lineRule="exact" w:line="280"/>
              <w:ind w:right="132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spacing w:lineRule="exact" w:line="280"/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сутствовали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spacing w:lineRule="exact" w:line="280"/>
        <w:ind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spacing w:lineRule="exact" w:line="280"/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лены совета: </w:t>
      </w:r>
      <w:r>
        <w:rPr>
          <w:rFonts w:cs="Times New Roman" w:ascii="Times New Roman" w:hAnsi="Times New Roman"/>
          <w:sz w:val="30"/>
          <w:szCs w:val="30"/>
        </w:rPr>
        <w:t>Андриевич В.В., Бельская Н.П., Васюкевич А.Б.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мбовский Д.Л., Киселева М.А., Кистерный В.А., Лабкович Д.А., Лазовик Л.И., Матусевич В.В., Мелешко В.Н., Станкевич П.П., Яременко С.П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spacing w:lineRule="exact" w:line="280"/>
        <w:ind w:hanging="0"/>
        <w:jc w:val="both"/>
        <w:outlineLvl w:val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spacing w:lineRule="exact" w:line="280"/>
        <w:ind w:hanging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ица, которым членами совета делегированы полномочия с правом голоса по вынесенным на заседание вопросам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spacing w:lineRule="exact" w:line="280"/>
        <w:ind w:hanging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Высоцкая</w:t>
            </w:r>
          </w:p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 xml:space="preserve">Людмила </w:t>
            </w:r>
          </w:p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Юльяновна</w:t>
            </w:r>
          </w:p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</w:rPr>
              <w:t>заместитель генерального директора – идеологической работе, социокультурной и издательской деятельности государственного учреждения «Национальная библиотека Беларуси»</w:t>
            </w:r>
          </w:p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 xml:space="preserve">Горбайчук  </w:t>
            </w:r>
          </w:p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 xml:space="preserve">Дмитрий </w:t>
            </w:r>
          </w:p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Евгеньевич</w:t>
            </w:r>
          </w:p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начальник юридического управления  Белтелерадтокомпан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Морозов</w:t>
            </w:r>
          </w:p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 xml:space="preserve">Александр  </w:t>
            </w:r>
          </w:p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Петрович</w:t>
            </w:r>
          </w:p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ведущий юрисконсульт общества с ограниченной ответственностью «МУЗЫКАЛЬНАЯ МЕДИАКОМПАНИЯ»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ончар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чальник управления электронных средств массовой информации и Интернет ресурсов Министерства информ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авловска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заместитель начальника управления электронных средств массовой информации и Интернет ресурсов Министерства информаци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spacing w:lineRule="exact" w:line="280"/>
        <w:ind w:hanging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spacing w:lineRule="exact" w:line="280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овестка заседания:</w:t>
      </w:r>
    </w:p>
    <w:p>
      <w:pPr>
        <w:pStyle w:val="Normal"/>
        <w:jc w:val="both"/>
        <w:rPr/>
      </w:pPr>
      <w:r>
        <w:rPr/>
        <w:t>О реализации положений законодательства о средствах массовой информации в части распространения телепрограмм, входящих в обязательный общедоступный пакет телепрограмм (докладчики – Гончарова А.В. – начальник управления электронных средств массовой информации и Интернет ресурсов, Павловская С.В. – заместитель начальника управления электронных средств массовой информации и Интернет ресурсов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Кунцевич А.М.</w:t>
      </w:r>
      <w:r>
        <w:rPr/>
        <w:t xml:space="preserve"> – обозначил тему повестки заседания, предложил после доклада высказаться представителей распространителей продукции телевизионных средств массовой информации об имеющихся проблемных вопросах по законодательным изменениям и предоставил слово Гончаровой А.В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Гончарова А.В.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– доложила об изменениях, внесенных в постановление Совета Министров Республики Беларусь от 13 мая 2015 г. № 407 «О телепрограммах, входящих в обязательный общедоступный пакет телепрограмм» в связи с открытием нового информационного телеканала. Обратила внимание, что распространители не должны забывать включиться в Государственный реестр распространителей продукции телевизионных и радиовещательных средств массовой информаци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ind w:firstLine="708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СТУПИЛ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Яременко С.П.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– пояснил как представитель распространителей продукции телевизионных средств массовой информации, что проблемных вопросов в связи с началом вещания нового информационного канала, который включен в обязательный общедоступный пакет телепрограмм, практически нет. Они решены или решаются в настоящее время. Основной нагрузкой на распространителей стало заключение большого количества договоров или дополнительных соглашений, но это вопрос времен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Васюкевич А.Б.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– уточнил, возможно ли включение в общеобязательный пакет не только телеканалов, но и радиоканала, который всегда являлся обязательным к веща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Мелешко В.Н.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– пояснила, что интересующий радиоканал распространяется, однако в обязательный пакет телеканалов входят только телеканал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Горбайчук Д.Е.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– доложил, что Белтелерадиокомпанией как редакцией средства массовой информацией подписаны и направлены на подписания контрагентам 27 дополнительных соглашений, часть из которых уже вернулись подписанными. Таким образом, работа ведется. Первый информационный канал веща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43" w:leader="none"/>
          <w:tab w:val="left" w:pos="9779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30"/>
          <w:szCs w:val="30"/>
        </w:rPr>
        <w:t>Решили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инять к сведению информацию о реализации положений законодательства о средствах массовой информации в части распространения телепрограмм, входящих в обязательный общедоступный пакет телепрограмм </w:t>
      </w:r>
    </w:p>
    <w:p>
      <w:pPr>
        <w:pStyle w:val="Normal"/>
        <w:autoSpaceDE w:val="false"/>
        <w:ind w:firstLine="708"/>
        <w:jc w:val="both"/>
        <w:rPr/>
      </w:pPr>
      <w:r>
        <w:rPr/>
        <w:t>2. Отметить положительную практику по реализации положений законодательства о распространении обновленного пакета обязательных телепрограм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Голос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а» – 17 человек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отив» – не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оздержались» – нет.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 </w:t>
        <w:tab/>
        <w:t>А.М.Кунцевич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екретарь</w:t>
        <w:tab/>
        <w:t>Е.В.Янт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36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80">
    <w:name w:val="Font Style8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сновной"/>
    <w:basedOn w:val="Normal"/>
    <w:qFormat/>
    <w:pPr>
      <w:autoSpaceDE w:val="false"/>
      <w:spacing w:lineRule="atLeast" w:line="244"/>
      <w:ind w:left="0" w:right="0"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1"/>
      <w:szCs w:val="21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59:00Z</dcterms:created>
  <dc:creator>x</dc:creator>
  <dc:description/>
  <cp:keywords/>
  <dc:language>en-US</dc:language>
  <cp:lastModifiedBy>Ларьков Яков</cp:lastModifiedBy>
  <cp:lastPrinted>2024-07-02T11:38:00Z</cp:lastPrinted>
  <dcterms:modified xsi:type="dcterms:W3CDTF">2024-10-03T14:59:00Z</dcterms:modified>
  <cp:revision>2</cp:revision>
  <dc:subject/>
  <dc:title/>
</cp:coreProperties>
</file>