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ЗАЦВЕРДЖАНА</w:t>
      </w:r>
    </w:p>
    <w:p>
      <w:pPr>
        <w:pStyle w:val="Normal"/>
        <w:shd w:fill="FFFFFF" w:val="clear"/>
        <w:spacing w:lineRule="exact" w:line="28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здагад</w:t>
      </w:r>
    </w:p>
    <w:p>
      <w:pPr>
        <w:pStyle w:val="Normal"/>
        <w:shd w:fill="FFFFFF" w:val="clear"/>
        <w:spacing w:lineRule="exact" w:line="28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Міністэрства інфармацыі</w:t>
      </w:r>
    </w:p>
    <w:p>
      <w:pPr>
        <w:pStyle w:val="Normal"/>
        <w:shd w:fill="FFFFFF" w:val="clear"/>
        <w:spacing w:lineRule="exact" w:line="28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Рэспублікі Беларусь</w:t>
      </w:r>
    </w:p>
    <w:p>
      <w:pPr>
        <w:pStyle w:val="Normal"/>
        <w:shd w:fill="FFFFFF" w:val="clear"/>
        <w:spacing w:lineRule="exact" w:line="28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» снежн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2023 г. № 518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пуск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ц</w:t>
      </w:r>
      <w:r>
        <w:rPr>
          <w:rFonts w:cs="Times New Roman" w:ascii="Times New Roman" w:hAnsi="Times New Roman"/>
          <w:sz w:val="30"/>
          <w:szCs w:val="30"/>
          <w:lang w:val="be-BY"/>
        </w:rPr>
        <w:t>ыяльна</w:t>
      </w:r>
      <w:r>
        <w:rPr>
          <w:rFonts w:cs="Times New Roman" w:ascii="Times New Roman" w:hAnsi="Times New Roman"/>
          <w:sz w:val="30"/>
          <w:szCs w:val="30"/>
        </w:rPr>
        <w:t xml:space="preserve"> знач</w:t>
      </w:r>
      <w:r>
        <w:rPr>
          <w:rFonts w:cs="Times New Roman" w:ascii="Times New Roman" w:hAnsi="Times New Roman"/>
          <w:sz w:val="30"/>
          <w:szCs w:val="30"/>
          <w:lang w:val="be-BY"/>
        </w:rPr>
        <w:t>ных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данняў у</w:t>
      </w:r>
      <w:r>
        <w:rPr>
          <w:rFonts w:cs="Times New Roman" w:ascii="Times New Roman" w:hAnsi="Times New Roman"/>
          <w:sz w:val="30"/>
          <w:szCs w:val="30"/>
        </w:rPr>
        <w:t xml:space="preserve"> 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од</w:t>
      </w:r>
      <w:r>
        <w:rPr>
          <w:rFonts w:cs="Times New Roman" w:ascii="Times New Roman" w:hAnsi="Times New Roman"/>
          <w:sz w:val="30"/>
          <w:szCs w:val="30"/>
          <w:lang w:val="be-BY"/>
        </w:rPr>
        <w:t>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04"/>
        <w:gridCol w:w="993"/>
        <w:gridCol w:w="1134"/>
        <w:gridCol w:w="850"/>
        <w:gridCol w:w="142"/>
        <w:gridCol w:w="992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ўтар, 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-выд.аркуш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раж тыс.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ярэдні кошт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давец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нансіруемыя выданн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«Беларусь – краіна са знакам якасці. Беларусь – страна со знаком ка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даве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л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БЕЛАРУСЬ. Зямля пад белымі крыламі. БЕЛАРУСЬ. Земля под белыми крыльями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еноцид белорусского народа. Карательные операции. Часть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enoci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elarusian peopl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itive operations. Part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Зельский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тынь – боль и память белорусского народа. Хатынь – боль і памяць беларускага народа. Khatyn – pain and memory of the Belarusian peo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ти войны. Их детство закончилось летом 19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Без срока давности. Беларусь: преступления нацистов и их пособников против мирного населения на территории БССР в годы Великой Отечественной войны. Документы и материа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Нацистские карательные операции против партизан Полоцко-Лепельской партизанской зоны. Апрель-май 1944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Партызаны Беларусі. Партизаны Беларус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rtisa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lar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, рус..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і дзяржаўны музей гісторыі Вялікай Айчыннай вайны. Белорусский государственный музей истории Великой Отечественной войны. Belarusian State Museum of the History of the Great Patriotic W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.Марзалюк. «Ад Ру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твы да Беларусі: вытокі і генезіс беларускага на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Муковозчик. «Блокнот агитатор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Бобков. «Думай, Европа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лава и гордость Шкловщ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.Коктыш. «Исходный код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ru-RU"/>
              </w:rPr>
              <w:t>«На страже безопасности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ларусь. Замки и люди. Беларусь. Зам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з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Belarus. Castles and people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вечно в сердце и памяти. Здесь должен побывать каждый! Путеводитель по местам геноцида белорусского народа в годы Великой Отечествен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ыны Башкортостана в боях за Белару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Антология красоты. Традиционный белорусский костюм. Анталогія прыгажосці. Традыцыйны беларускі касцю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t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adi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larusi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stu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., бел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Івацэвіцкі край. Ивацевичский край.  Ivatsevic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stri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ны край. Адрыўны каляндар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еноцид белорусского народа. Карательные опе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. Genocide of the belarusian peopl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nitive operations. Par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, анг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«За цябе, Беларусь!». Творы беларускіх паэтаў і празаікаў, прысвечаныя Вялікай Айчыннай вайне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e-BY"/>
              </w:rPr>
              <w:t>Да 80-годдзя вызвалення Беларусі ад нямецка-фашысцкіх захопніка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П «Мастацкая літаратур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Ніколі не забудзе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Эсе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а 80-годдзя вызвалення Беларусі ад нямецка-фашысцкіх захопніка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.Куляшоў. «Паміж наступным і былым». Вершы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а 110-годдзя з дня нараджэння паэ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.Лось. «Яснавокія мальвы». Вершы, паэма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а 95-годдзя з дня нараджэння паэтэ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.Панчанка. «Вяртанне».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.Адамовіч. «Хатынская аповесць», Б.Сачанка. «Апошнія і першыя». Аповесці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а 80-годдзя вызвалення Беларусі ад нямецка-фашысцкіх захопніка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Я.Брыль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ірочы хле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, І.Навумен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зяці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, М.Стральцоў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Адзін лапаць, адзін чун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Аповес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5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А.Жук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аляванне на Апошняга Жураўля», А.Кудравец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Раданіца», Я.Сіпакоў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Усе мы з хат». Аповес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ван Шамяк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Серы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Жыццё знакамітых людзей Беларус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Шніп. «Нататнік для паэзі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.Кажадуб. «Партрэ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Раман, апавяда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Марчук. «Божы д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Раман, апавяда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.Дашке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Рассказы. Пов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Праўдзі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пераможаны з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Ра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3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І.Фралова. «Прывітанне, сонейка!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e-BY"/>
              </w:rPr>
              <w:t xml:space="preserve">»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 xml:space="preserve">Вершы для самых маленькі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e-BY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твеенко. «Довер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Народны каляндар школьні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ыказкі, прыкметы, легенды, вершы, апавяданні, казкі. Для малодшага і сярэдняга школьнага ўзро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Сядзяць паненкі ў чырвоных сукен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лікая кніга загадак, лічылак і скорагаво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Пазнякоў. «Хто дзе жыве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ершы, скорагаворкі, загадкі. Для малодшага школьнага ўзрос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Радзіму ў сэрцы я ня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ершы і апавяда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Казачная энцыклапедыя беларускага лесу» (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-кодам)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зачная энцыклапедыя пра звяроў, птушак і раслі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Казачная энцыклапедыя хатніх жывёл» (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-кодам)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зачная энцыклапедыя пра хатніх жывёл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Хто жыве ў нашых азёрах і рэках?» (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-кодам)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зачная энцыклапедыя пра насельнікаў беларускіх рэк і а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Шур. «Радзімазнаўства: з гісторыі беларускіх тапонімаў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давецкі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я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.Борисенко. «Буйничское поле: «…остаться и умере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.Бензярук. «Сардэчны абярэг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оставитель Е.Пасюта. «Ровесники молодой Беларус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,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Шніп. «Заўтра была адліга – 4: дзённікавы раман паэ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.Галаўкоў. «Жывое слова Кругляншчыны». Том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.Ліхадзедаў. «Бацькаўшчына».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ерыя «У пошуках страчанаг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П.Павлов, В.В.Павлов. «Разведданные подтверждены бо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Очерки о военных разведчик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давецкі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ая навук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.Чор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 твор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У 12 т. Т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авяданні: 1926-1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Печатные издания Национального центра правовой информации Республики Беларусь и Национального центра законодательства и правовой информации Республики Беларусь (Конституция, кодексы Республики Беларусь, комментированные издания, сборники правовых актов, в том числе се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равовая библиотека НЦ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«Правовая библиотека НЦЗП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, научно-практический жур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ра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.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Нацыянальны цэнтр заакана-даўства і прававой інфармацыі Рэспублікі Беларус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.Муковоз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глые и смеш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дакция жур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ло (Восток +  За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позиция. Параллельные ми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орусское телеграфное аген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.А.Печ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ь – России и миру: 30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Биографический словар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Адрасы Беларусі ў свец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давецкі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я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ы помні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Серы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еларусь літаратур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П «Мастацкая літаратура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нігі серыі «Школьная бібліятэка»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І.Мележ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юдзі на бало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 «Выдавецтва «Беларусь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Сборник произведений для дополнительного чтения в 9 кла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.Караткеві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орны замак Альшанскі». Ра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астацкая літа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ы замежнай літаратуры для дадатковага чытання ў 10 – 11 класах»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 xml:space="preserve">В.Быкаў. «Выбраныя тво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давецкі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я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.В.Сидорова. «Хорошие манер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рия «Школьная библиотека» шрифтом Брайля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УП «Адукацыя і выхаван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.А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у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«От подножия до вершины» в 2-х книг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рия «Школьная библиотека» шрифтом Брайля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 xml:space="preserve">М.Е.Аспиз. «Чудо-листья», «Разные секреты» в 2-х книгах. 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be-BY"/>
              </w:rPr>
              <w:t>Серия «Школьная библиотека» шрифтом Брайл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.А.Бродский. Сборник стихотворений «Форма времени». Т. 1 в 5-ти книг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рия «Школьная библиотека» шрифтом Брайл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.Симонов. «Живые и мертвые». Книга 1 в 9-ти частя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Школьная библиотека» шрифтом Брайля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86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.Асадов. Сборник стихотворений в 5-ти книг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рия «Школьная библиотека» шрифтом Брай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8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.Разанаў. Зборнік вершаў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рия «Школьная библиотека» шрифтом Брай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Марчук. Цыкл навел, казкі в 5-ти книг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Серия «Школьная библиотека» шрифтом Брайля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ігі для камплектавання  фондаў публічных бібліятэ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 xml:space="preserve">У.Гаўрыловіч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 xml:space="preserve">Адкрывай свае сэрца». Аповесці і апавяда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0,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давец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Е.Моисее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Аспирантура для консу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 xml:space="preserve"> Пов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Матвиенко, А.Дрозд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вожный авгу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Бондаренко. «Великая Победа. От мечты до леген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6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Краснова-Гусаченко. «Пришли вре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0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астацкая літа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6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М.Башлакоў. «Радзіму зберажы…». Выбраныя вершы і паэмы 1968-2000 гадоў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0,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6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ершац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бел,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0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 xml:space="preserve">И.Овсепьян. «Знаем, гордимся. Известные люди Беларуси в портретах и очерк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0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2,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давецкі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я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 xml:space="preserve">В.Стецко. «Творец своей судьбы: Алексей Тала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5,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.Чергинец. «Трудные дороги жизни. На пути переме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0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92,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38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.Чергинец. «Трудные дороги жизни. Проза полит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0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91,2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фінансіруемыя выданн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яржаўныя святы Рэспублікі Белару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даве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ебск. 1941 год. Віцебск. 1941 год. Vitebsk. 19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Серия «Беларусь. Трагедия и правда пам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цкая Голгофа. Дулаг – 125 в Полоцке. Полацкая Галгофа. Дулаг – 125 у Полацку. Polotsk Golgotha. Dulag – 125 in Polo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Серия «Беларусь. Трагедия и правда пам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бука налоговой грамотности. Книга для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ороги ведут к нам: географическое положение Беларус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Наш дом – Белару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моей страны: государственные символы Республики Беларусь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Наш дом – Белару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асилька до зубра: национальные символы Беларус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Наш дом – Белару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ая 7 Я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Наш дом – Белару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досталась от прадедов: уникальная культура Беларус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Наш дом – Белару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BY. Бренды Беларус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Наш дом – Белару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Что такое национальная безопасность?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олитическая безопасность страны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Экономическая безопасность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Государство для народа. Социальная безопасность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емографическая безопасность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ак правильно пользоваться информационными ресурсами. Информационная безопасность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Научно-техническая безопасность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оенная безопасность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ия «Детям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ценимые помощники. Бытовая техника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зем да бабулі ў вёску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химических элементов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ернацкий. «Загадочный мир белорусской природы. Скромники и щеголи в царстве животных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куль пайшоў старажытны Мінск. Гарадзішча на рацэ Менка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мир насекомых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для детей. Растения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олимпийца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Успех в спорте – успех в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олимпийские виды спорта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Успех в спорте – успех в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олимпийские виды спорта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Успех в спорте – успех в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белорусские народные игры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Успех в спорте – успех в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укьянович, И.Масленицына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стория для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омандармы – сыны России в боях за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стория для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ыновья Беларуси в боях за города-геро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стория для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.Долгото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ыны народов Закавказья в боях за Беларусь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стория для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ыны народов Средней Азии в боях за Беларусь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стория для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ионеры-геро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стория для школь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.Долгото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Их именами названы. Полководцы Великой Отечественной войны, именами которых названы улицы в Беларус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стория для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.Головачев, В.Алеш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ылья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История для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казки народов Беларус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Серия «Большая энциклопедия маленького професс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Ими славится Беларусь. Хлеб, бульба, лён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be-BY"/>
              </w:rPr>
              <w:t>Серия «Большая энциклопедия маленького профе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олезные правила для всех. Правила дорожного движения, а также правила пешехода, туриста, велосипедиста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Серия «Маленький професс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х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ля чего нужно читать. Идем в библиотеку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Серия «Маленький професс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амые современные: электромобили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Серия «Маленький професс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Новые профессии 21 века».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Серия «Маленький професс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рофессия налоговый инспектор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 Серия «Маленький професс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Сборник прозаических произведений для дополнительного чтения в 11 классе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Серыя «Кніжная паліца школьні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Сборник поэтических произведений для дополнительного чтения в 11 классе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Серыя «Кніжная паліца школьні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борник произведений зарубежных авторов для дополнительного чтения в 10-11 классах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ыя «Кніжная паліца школьні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Зборнік празаічных твораў для дадтаковага чытання ў 10 класе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ыя «Кніжная паліца школьні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куль пайшлі птушк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ыя «Легенды і паданні зямлі беларуск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енды пра паўзуноў і насякомых».</w:t>
            </w:r>
          </w:p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рыя «Легенды і паданні зямлі беларуск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енды і паданні пра расліны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ерыя «Легенды і паданні зямлі беларуск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асіль Шаранговіч. Василий Шарангови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Vasy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Sharangovi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ерыя «Славутыя мастакі з Беларус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, рус., анг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«Анатоль Анікейчык. Анатолий Аникейч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t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i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y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 Серыя «Славутыя мастакі з Беларус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.Дудзюк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ыны Рарог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.Шестакова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Секретная экспедиция Ва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ечкина и Платона Берёз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.Калашнікаў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 адпушчэ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Фад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вной по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Фад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оядный лис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Фад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н Рак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exact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Кузмич. «Путешествие по православным святыням Беларус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Гардзей. «Як мядзведзі тату згубілі».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астацкая літа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одарок». Сказки знаменитых писателей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Навагодні падарунак». Зборнік твораў беларускіх і замежных пісьменнікаў, прысвечаных зіме і Нова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 наших прабабушек». Белорусские народные сказки в обработке А.Якимовича. Русские народные сказки в обработке А.Толс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Лыньков. «Миколка-паровоз». Повесть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К 125-летию со дня рождения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Як сказаць па-беларуску?». Сто слоў на кожны дзень (з QR-код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Горкі ліпавы мёд». Аповесці і апавяд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10 пытанняў пра беларускія гарады і вёскі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Серыя «100 пытанняў пра Белару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10 пытанняў пра нашы расліны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Серы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100 пытанняў пра Белару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 пытанняў пра птушак Беларусі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Серы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100 пытанняў пра Белару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.Ткачоў. «Мікіткаў падарунак». Апавяданні і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Чарадзейныя словы». Казкі, вершы, апавяд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Усе колеры года». Казкі, вершы, апавяд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Жыві сабе, зайчык!». Казкі, вершы, апавяд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.Чарняўскі. «Акадэмія на колах». Апавяда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Я.Купала. «Мая малітва». Выбраныя тв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.Кол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сні вясны». Выбраныя тв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.Гог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а на хуторе близ Дикань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.Е.Салтыков-Щедрин. «Сказ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Зімовыя дзівосы». Казкі, апавяданні, вершы, прыказкі, загадкі, гу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Вясна-чараўніца». Казкі, апавяданні, вершы, прыказкі, загадкі, гу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Летнія забавы». Казкі, апавяданні, вершы, прыказкі, загадкі, гу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Восеньскія скарбы». Казкі, апавяданні, вершы, прыказкі, загадкі, гу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А.Марціновіч. «Дай лапу, Месяц!». Прыгодніцкая аповесць-ка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ВУ «Выдавецкі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я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М.Пазнякоў. «Шануем, любім, ганарымся! Падарожжа ў мінулае і сённяшні дзень Беларусі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А.Чиж-Литаш. «Убийство в поезде Минск – Брест». Детективный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.Чиж-Литаш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Южный ветер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Детектив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 xml:space="preserve">ны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.Чиж-Литаш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Шестнадцать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А.Ольховская. «Холодный расчет». Детективный 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Давідовіч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Не жыццё, а каз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С.Давідовіч. «Незвычайны кухар».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И.Карнаухова. «Ботан». Пов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М.Чарняўскі. «Здарэнне ў цырку».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М.Чарняўскі. «Ноткі-ляноткі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.Гушинец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 «Сказки для Веснушки. День рожд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.Гушинец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Сказки для Веснушки. Черная стату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.Гушинец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Сказки для Веснушки. Г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.Гушинец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Приключения Буки Злюки. Шотландские канику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.Залеска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Веселые сестрички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сск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М.Чудаков. «Про кота-рыболо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У.Мазго. «Пеўнік-спеўнік».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М.Шестаков. «Ошибка Разиньи, или Большое путешествие маленьких человечков». Ска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К.Хадасевіч-Лісавая. «Вухуцік і Дзіва». Казачная аповес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Д.Виноградов. «Книга для ребят про рыбят и про зверят». Стихотво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 xml:space="preserve">А.Лео. «Пестрые истории». Расск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А.Гневушева. «Сказки-улыбки для веселых дошколя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Ж.Міус. «Майка».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Сучк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Про хомячка Антона из Пшеничного района и другие забавные приключения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каз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.Кастрючи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Дом на воде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овести и расск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.Шеста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Истории Михайлы Потапыча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сск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Хмялеўска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Дэльфінчык Агу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Казачная аповес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.Николае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Моя подруга Каролина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ов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.Николае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Питер и Лейла в городе Вечного Солнца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ов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А.Басікірская. «Быль пра шкодніка Сёму». Паэ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Л.Багдановіч. «Зорныя карункі».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В.Бялова. «Савелій, Ліхтарык і Чароўная фарбачка». Ка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Т.Дамаронак. «Жоўты дзьмухавец Перамогі». Апавяданні і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Э.Агняцвет. «Свята кнігі».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Я.Галубовіч. «Апавяданні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К.Жук. «Шпак купіў магнітафон».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Я.Колас. «Міхасёвы прыгоды». Паэма, «Савось-распуснік».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М.Танк. «Блікі сонца». Вершы,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С.Быкава. «Легенда Заслаўя». Паэ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І.Пташнікаў. «Апавяданні пра жывёл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 xml:space="preserve">М.Помоз-Лайкова. «Босс Барбос». Расск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9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Г.Марчук. «Стр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»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 xml:space="preserve"> Апавяданне, Г.Далідові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Чужое багац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. Казка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e-BY"/>
              </w:rPr>
              <w:t>Серыя «Школьная бібліятэка класік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9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Э.Распэ. «Прыгоды барона Мюнхаўзена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e-BY"/>
              </w:rPr>
              <w:t>Серыя «Школьная бібліятэка класік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9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Г.Бёль. «Дом без гаспадара». Раман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e-BY"/>
              </w:rPr>
              <w:t>Серыя «Школьная бібліятэка класік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9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А.Мрый. «Запіскі Самсона Самасуя». Раман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e-BY"/>
              </w:rPr>
              <w:t>Серыя «Школьная бібліятэка класік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Смолякова. «Приключения Алхимыча».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.Караткевіч. «Бацькаўшчына светлая мая».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.Багдановіч. «Цвяток радзімы васілька». Верш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.Гладкая. «Прерванный ур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тец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ту сторону медал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.Хадасевіч-Лісав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та на Зачараваным бало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.С.Хадасевіч-Лісавая. «Падарунак карал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.Кебіч. «Неба ў дыяментах». Аповесць і апавяда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.Аўласенка. «Як валошкі назву гораду далі». Тапанімічныя казк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Климкович. «Повелитель игрушек». Фантастический дете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«Беларусь непераможная. Беларусь непобеди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,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дакция жур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ло (Восток +  За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В.Лиходедов, С.Хоружик. «Беларусь еди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» 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.Фралова. «Прывітанне, сонейка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ршы для самых маленькі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Мастацкая 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тур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lang w:val="ru-RU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  <w:lang w:val="be-BY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Liberation Sans;Calibri" w:hAnsi="Liberation Sans;Calibri" w:eastAsia="Microsoft YaHei" w:cs="Mangal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be-BY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ind w:left="720" w:hanging="0"/>
    </w:pPr>
    <w:rPr>
      <w:lang w:val="be-BY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lang w:val="be-BY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be-BY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cs="Arial"/>
      <w:sz w:val="24"/>
      <w:szCs w:val="20"/>
      <w:lang w:val="be-BY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5:00Z</dcterms:created>
  <dc:creator>User</dc:creator>
  <dc:description/>
  <cp:keywords/>
  <dc:language>en-US</dc:language>
  <cp:lastModifiedBy>Пользователь Windows</cp:lastModifiedBy>
  <cp:lastPrinted>2024-02-07T16:32:00Z</cp:lastPrinted>
  <dcterms:modified xsi:type="dcterms:W3CDTF">2024-09-20T13:58:00Z</dcterms:modified>
  <cp:revision>4</cp:revision>
  <dc:subject/>
  <dc:title/>
</cp:coreProperties>
</file>