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spacing w:lineRule="atLeas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инистерстве информации Республики Беларусь </w:t>
        <w:br/>
        <w:t>11 июня 2024 года состоялось заседание конкурсной комиссии по рассмотрению предложений, поступивших от участников открытого конкурса по выбору исполнителей мероприятия 15 подпрограммы 4 «Белорусы в мире» Государственной программы «Культура Беларуси», объявленного 6 ма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голосования конкурсной комиссии по выбору исполнителей мероприятия 15 подпрограммы 4 «Белорусы в мире» Государственной программы «Культура Беларуси» на 2021 – 2025 годы победителе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знан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ИУ «Издательский дом «Звязда»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 предложением издания в 4 квартале 2024 года книги из серии </w:t>
      </w:r>
      <w:r>
        <w:rPr>
          <w:rFonts w:cs="Times New Roman" w:ascii="Times New Roman" w:hAnsi="Times New Roman"/>
          <w:sz w:val="30"/>
          <w:szCs w:val="30"/>
        </w:rPr>
        <w:t>«Адрасы Беларус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MS Mincho;ＭＳ 明朝" w:cs="Times New Roman" w:ascii="Times New Roman" w:hAnsi="Times New Roman"/>
          <w:sz w:val="30"/>
          <w:szCs w:val="30"/>
        </w:rPr>
        <w:t>ў свеце»:</w:t>
      </w:r>
      <w:r>
        <w:rPr>
          <w:rFonts w:cs="Times New Roman" w:ascii="Times New Roman" w:hAnsi="Times New Roman"/>
          <w:sz w:val="30"/>
          <w:szCs w:val="30"/>
        </w:rPr>
        <w:t xml:space="preserve"> Н.А.Печень «Беларусь – России и миру: 300 лет». Биографический словарь», содержащую наиболее полные сведения о более чем двух с</w:t>
        <w:br/>
        <w:t>половиной тысячах белорусов, уроженцев белорусских земель, людях, имеющих белорусские корни, оставивших свой след в военной истории Российской империи, СССР, Российской Федерации и других государств за триста ле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54:00Z</dcterms:created>
  <dc:creator>Inna</dc:creator>
  <dc:description/>
  <dc:language>en-US</dc:language>
  <cp:lastModifiedBy>Пастухова Евгения</cp:lastModifiedBy>
  <cp:lastPrinted>2023-07-21T12:15:00Z</cp:lastPrinted>
  <dcterms:modified xsi:type="dcterms:W3CDTF">2024-06-18T13:54:00Z</dcterms:modified>
  <cp:revision>2</cp:revision>
  <dc:subject/>
  <dc:title/>
</cp:coreProperties>
</file>