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ЛЯ ОПЛАТЫ</w:t>
      </w:r>
    </w:p>
    <w:p>
      <w:pPr>
        <w:pStyle w:val="Normal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осударственной пошлины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о </w:t>
      </w:r>
      <w:hyperlink w:anchor="P294">
        <w:r>
          <w:rPr>
            <w:rStyle w:val="InternetLink"/>
            <w:rFonts w:cs="Times New Roman" w:ascii="Times New Roman" w:hAnsi="Times New Roman"/>
            <w:b/>
            <w:sz w:val="30"/>
            <w:szCs w:val="30"/>
          </w:rPr>
          <w:t>регламенту</w:t>
        </w:r>
      </w:hyperlink>
      <w:r>
        <w:rPr>
          <w:rFonts w:cs="Times New Roman" w:ascii="Times New Roman" w:hAnsi="Times New Roman"/>
          <w:b/>
          <w:sz w:val="30"/>
          <w:szCs w:val="30"/>
        </w:rPr>
        <w:t xml:space="preserve"> административной процедуры, осуществляемой в отношении субъектов хозяйствования, по подпункту 13.6.1 "Получение лицензии на осуществление полиграфической деятельности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о </w:t>
      </w:r>
      <w:hyperlink w:anchor="P383">
        <w:r>
          <w:rPr>
            <w:rStyle w:val="InternetLink"/>
            <w:rFonts w:cs="Times New Roman" w:ascii="Times New Roman" w:hAnsi="Times New Roman"/>
            <w:b/>
            <w:sz w:val="30"/>
            <w:szCs w:val="30"/>
          </w:rPr>
          <w:t>регламенту</w:t>
        </w:r>
      </w:hyperlink>
      <w:r>
        <w:rPr>
          <w:rFonts w:cs="Times New Roman" w:ascii="Times New Roman" w:hAnsi="Times New Roman"/>
          <w:b/>
          <w:sz w:val="30"/>
          <w:szCs w:val="30"/>
        </w:rPr>
        <w:t xml:space="preserve"> административной процедуры, осуществляемой в отношении субъектов хозяйствования, по подпункту 13.6.2 "Изменение лицензии на осуществление полиграфической деятельности"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Государственная пошлина уплачивается в республиканский бюджет: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8"/>
      </w:tblGrid>
      <w:tr>
        <w:trPr>
          <w:trHeight w:val="23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енефициар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лавное управление Министерства финансов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/>
              <w:t>Республики Беларусь по г. Минску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актический бенефициар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НС РБ по Центральному району г.Минска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УНП бенефициара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/>
              <w:t>101530339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НП фактического бенефициара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00064110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расчетный счет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bCs/>
                <w:color w:val="000000"/>
              </w:rPr>
              <w:t>BY04 AKBB 3602 9110 1000 4000 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д категории назначения перевода по стандарту ISO 20022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TAX</w:t>
            </w:r>
            <w:r>
              <w:rPr>
                <w:lang w:val="en-US"/>
              </w:rPr>
              <w:t>S</w:t>
            </w:r>
            <w:r>
              <w:rPr/>
              <w:t xml:space="preserve"> 190101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нк-получатель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</w:rPr>
              <w:t xml:space="preserve">г. Минск, ОАО «АСБ «Беларусбанк» 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код банка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bCs/>
                <w:color w:val="000000"/>
              </w:rPr>
              <w:t>код банка АКВВВ</w:t>
            </w:r>
            <w:r>
              <w:rPr>
                <w:bCs/>
                <w:color w:val="000000"/>
                <w:lang w:val="en-US"/>
              </w:rPr>
              <w:t>Y</w:t>
            </w:r>
            <w:r>
              <w:rPr>
                <w:bCs/>
                <w:color w:val="000000"/>
              </w:rPr>
              <w:t>2Х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д валюты 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д платежа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3001 – для организаций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03002 – </w:t>
            </w:r>
            <w:r>
              <w:rPr>
                <w:b/>
                <w:color w:val="000000"/>
                <w:spacing w:val="-1"/>
                <w:u w:val="single"/>
              </w:rPr>
              <w:t>для индивидуальных предпринимателей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 Министерства информации Республики Беларусь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0004, г. Минск, проспект Победителей, 11 (тел./факс 203-34-35)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ую информацию можно получить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управлении издательской и полиграфической деятельности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у консультанта Данильчик Анны Игоревны, тел. 203-53-26.</w:t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31:00Z</dcterms:created>
  <dc:creator>User</dc:creator>
  <dc:description>Открыт: 		05.09.2014 в 14:20:49 Belta3</dc:description>
  <dc:language>en-US</dc:language>
  <cp:lastModifiedBy>Данильчик Анна</cp:lastModifiedBy>
  <cp:lastPrinted>2016-11-25T09:36:00Z</cp:lastPrinted>
  <dcterms:modified xsi:type="dcterms:W3CDTF">2024-07-10T09:31:00Z</dcterms:modified>
  <cp:revision>2</cp:revision>
  <dc:subject/>
  <dc:title>2013 год</dc:title>
</cp:coreProperties>
</file>