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истерство информ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ЯВЛЕНИЕ</w:t>
        <w:br/>
        <w:t>о государственной пере</w:t>
      </w:r>
      <w:r>
        <w:rPr/>
        <w:t>регистрации в качестве</w:t>
        <w:br/>
        <w:t>издателя, изготовителя, распространителя печатных изд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 либо иностранной организации при наличии открыт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становленном порядке представительства на территории Республики Беларусь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– представительство иностранной организации) либо фамилия, собственное имя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просит перерегистрировать в качестве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(издателя либо изготовителя, либ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распространителя печатных изд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 включить в Государственный реестр издателей, изготовителей </w:t>
        <w:br/>
        <w:t>и распространителей печат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есто нахождения юридического лица либо представительства иностранной   организации,   либо   место   жительства   индивидуальн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предпринимателя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(почтовый индекс, страна,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ь, район, город, сельсовет, населенный пункт, улица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(проспект, переулок и т.д.), номер дома, корпус,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номер и вид помещения (квартира, комната, офис и т.д.)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Номер телефона/факса/электронный адрес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собственнике имущества, учредителе (участниках) юридического лица, иностранной организации, открывшей свое представительство на территории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юридического лица (юридических лиц) и (либо) фамилия, собственное имя, отчество (если таковое имеется) гражданина (граж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есто нахождения юридического лица (юридических лиц) либо место жительства гражданина (гражда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1701"/>
        <w:gridCol w:w="4076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Учетный номер плательщика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17"/>
                <w:szCs w:val="17"/>
                <w:lang w:eastAsia="ru-RU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ru-RU"/>
              </w:rPr>
              <w:t>(заполняется только представителем иностранной организации, открывшей свое представительство на территории Республики Белару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sz w:val="17"/>
                <w:szCs w:val="17"/>
                <w:lang w:eastAsia="ru-RU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(регистрационный номер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Место осуществления деятельност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почтовый индекс, область, район, город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ий Совет, населенный пункт, улица (проспект, переулок и т.д.), номер дома, корпус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вид помещения (комната, офис и т.д.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Вид (виды) планируемых к выпуску в свет печатных изданий по целевом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назначению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обходимые для государственной регистрации документы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56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 xml:space="preserve">Приложение: н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л. в 1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внесении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– в случае внесения платы посредством использования такой системы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учетный номер операции (транзак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3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87"/>
      </w:tblGrid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691"/>
        <w:gridCol w:w="2977"/>
      </w:tblGrid>
      <w:tr>
        <w:trPr/>
        <w:tc>
          <w:tcPr>
            <w:tcW w:w="5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дпись руководителя юридического лица либо представительства </w:t>
              <w:br/>
              <w:t xml:space="preserve">иностранной организации, либо индивидуального предпринимателя, </w:t>
              <w:br/>
              <w:t>либо уполномоченного лица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4:00Z</dcterms:created>
  <dc:creator>Пользователь</dc:creator>
  <dc:description/>
  <cp:keywords/>
  <dc:language>en-US</dc:language>
  <cp:lastModifiedBy>Elena.Onoshko</cp:lastModifiedBy>
  <dcterms:modified xsi:type="dcterms:W3CDTF">2024-07-09T11:45:00Z</dcterms:modified>
  <cp:revision>11</cp:revision>
  <dc:subject/>
  <dc:title>Приложение</dc:title>
</cp:coreProperties>
</file>