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ПЛАТЕ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логовому кодекс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Государственная пошлина уплачивается в республиканский бюджет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нефициар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ное управление Министерства финансов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Республики Беларусь по г. Минс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тический бенефициар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НС РБ по Центральному району г.Минска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УНП бенефициар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101530339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НП фактического бенефициар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006411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расчетный счет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BY04 AKBB 3602 9110 1000 4000 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категории назначения перевода по стандарту ISO 20022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AX</w:t>
            </w:r>
            <w:r>
              <w:rPr>
                <w:lang w:val="en-US"/>
              </w:rPr>
              <w:t>S</w:t>
            </w:r>
            <w:r>
              <w:rPr/>
              <w:t xml:space="preserve"> 190101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-получатель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 xml:space="preserve">г. Минск, ОАО «АСБ «Беларусбанк» 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код банк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код банка АКВВВ</w:t>
            </w:r>
            <w:r>
              <w:rPr>
                <w:bCs/>
                <w:color w:val="000000"/>
                <w:lang w:val="en-US"/>
              </w:rPr>
              <w:t>Y</w:t>
            </w:r>
            <w:r>
              <w:rPr>
                <w:bCs/>
                <w:color w:val="000000"/>
              </w:rPr>
              <w:t>2Х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д валюты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платеж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3001 – для организац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03002 – </w:t>
            </w:r>
            <w:r>
              <w:rPr>
                <w:b/>
                <w:color w:val="000000"/>
                <w:spacing w:val="-1"/>
                <w:u w:val="single"/>
              </w:rPr>
              <w:t>для индивидуальных предприним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инистерства информации Республики Беларусь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0004, г. Минск, проспект Победителей, 11 (тел./факс 203-34-35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ую информацию можно получит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правлении издательской и полиграфической деятельност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у консультанта Данильчик Анны Игоревны, тел. 203-53-26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User</dc:creator>
  <dc:description>Открыт: 		05.09.2014 в 14:20:49 Belta3</dc:description>
  <cp:keywords/>
  <dc:language>en-US</dc:language>
  <cp:lastModifiedBy>Ларьков Яков</cp:lastModifiedBy>
  <cp:lastPrinted>2023-07-19T17:02:00Z</cp:lastPrinted>
  <dcterms:modified xsi:type="dcterms:W3CDTF">2024-07-10T12:35:00Z</dcterms:modified>
  <cp:revision>2</cp:revision>
  <dc:subject/>
  <dc:title>2013 год</dc:title>
</cp:coreProperties>
</file>