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дека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819" w:hanging="0"/>
        <w:jc w:val="both"/>
        <w:rPr/>
      </w:pPr>
      <w:r>
        <w:rPr>
          <w:szCs w:val="30"/>
        </w:rPr>
        <w:t>О порядке и сроках реагирования на общественно значимую информацию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>На основании абзаца второго пункта 2 Указа Президента Республики Беларусь от 3 декабря 2024 г. № 452 ”Об изменении Указа Президента Республики Беларусь“</w:t>
      </w:r>
      <w:r>
        <w:rPr>
          <w:szCs w:val="30"/>
          <w:lang w:val="be-BY"/>
        </w:rPr>
        <w:t xml:space="preserve"> </w:t>
      </w: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1. Утвердить</w:t>
      </w:r>
      <w:r>
        <w:rPr>
          <w:szCs w:val="30"/>
        </w:rPr>
        <w:t xml:space="preserve"> Положение о порядке и сроках реагирования на общественно значимую информацию (прилагаетс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с 5 января 2025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2075</wp:posOffset>
            </wp:positionH>
            <wp:positionV relativeFrom="page">
              <wp:posOffset>5510530</wp:posOffset>
            </wp:positionV>
            <wp:extent cx="1256030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exact" w:line="280" w:before="0" w:after="12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1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становление </w:t>
      </w:r>
    </w:p>
    <w:p>
      <w:pPr>
        <w:pStyle w:val="1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1"/>
        <w:spacing w:lineRule="exact" w:line="28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30.12.2024   № 1039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widowControl w:val="false"/>
        <w:spacing w:lineRule="exact" w:line="280" w:before="0" w:after="12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80"/>
        <w:ind w:right="4820" w:hanging="0"/>
        <w:jc w:val="both"/>
        <w:rPr/>
      </w:pPr>
      <w:r>
        <w:rPr>
          <w:szCs w:val="30"/>
          <w:lang w:val="en-US" w:eastAsia="en-US"/>
        </w:rPr>
        <w:t>о порядке и сроках реагирования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на общественно значимую информацию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/>
      </w:pPr>
      <w:bookmarkStart w:id="0" w:name="bookmark0"/>
      <w:bookmarkEnd w:id="0"/>
      <w:r>
        <w:rPr>
          <w:szCs w:val="30"/>
          <w:lang w:val="en-US" w:eastAsia="en-US"/>
        </w:rPr>
        <w:t xml:space="preserve">1. Настоящим Положением определяются порядок и сроки реагирования на общественно значимую информацию, в том числе размещения информационных сообщений и </w:t>
      </w:r>
      <w:r>
        <w:rPr>
          <w:szCs w:val="30"/>
          <w:lang w:eastAsia="en-US"/>
        </w:rPr>
        <w:t>предоставления</w:t>
      </w:r>
      <w:r>
        <w:rPr>
          <w:szCs w:val="30"/>
          <w:lang w:val="en-US" w:eastAsia="en-US"/>
        </w:rPr>
        <w:t xml:space="preserve"> комментариев, указанных в абзацах втором и третьем подпункта 1.4 пункта 1 Указа Президента Республики Беларусь от 5 декабря 1997 г. №</w:t>
      </w:r>
      <w:r>
        <w:rPr>
          <w:szCs w:val="30"/>
          <w:lang w:eastAsia="en-US"/>
        </w:rPr>
        <w:t> </w:t>
      </w:r>
      <w:r>
        <w:rPr>
          <w:szCs w:val="30"/>
          <w:lang w:val="en-US" w:eastAsia="en-US"/>
        </w:rPr>
        <w:t>630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”О</w:t>
      </w:r>
      <w:r>
        <w:rPr>
          <w:szCs w:val="30"/>
          <w:lang w:eastAsia="en-US"/>
        </w:rPr>
        <w:t> </w:t>
      </w:r>
      <w:r>
        <w:rPr>
          <w:szCs w:val="30"/>
          <w:lang w:val="en-US" w:eastAsia="en-US"/>
        </w:rPr>
        <w:t xml:space="preserve">реагировании на общественно значимую информацию“. </w:t>
      </w:r>
      <w:bookmarkStart w:id="1" w:name="bookmark1"/>
      <w:bookmarkEnd w:id="1"/>
    </w:p>
    <w:p>
      <w:pPr>
        <w:pStyle w:val="Normal"/>
        <w:jc w:val="both"/>
        <w:rPr/>
      </w:pPr>
      <w:r>
        <w:rPr>
          <w:szCs w:val="30"/>
          <w:lang w:val="en-US" w:eastAsia="en-US"/>
        </w:rPr>
        <w:t xml:space="preserve">2. Для целей настоящего Положения используются термины в значениях, </w:t>
      </w:r>
      <w:r>
        <w:rPr>
          <w:szCs w:val="30"/>
          <w:lang w:eastAsia="en-US"/>
        </w:rPr>
        <w:t>определенных</w:t>
      </w:r>
      <w:r>
        <w:rPr>
          <w:szCs w:val="30"/>
          <w:lang w:val="en-US" w:eastAsia="en-US"/>
        </w:rPr>
        <w:t xml:space="preserve"> Указом Президента Республики Беларусь от 5</w:t>
      </w:r>
      <w:r>
        <w:rPr>
          <w:szCs w:val="30"/>
          <w:lang w:eastAsia="en-US"/>
        </w:rPr>
        <w:t> </w:t>
      </w:r>
      <w:r>
        <w:rPr>
          <w:szCs w:val="30"/>
          <w:lang w:val="en-US" w:eastAsia="en-US"/>
        </w:rPr>
        <w:t xml:space="preserve">декабря 1997 г. № 630, </w:t>
      </w:r>
      <w:bookmarkStart w:id="2" w:name="bookmark2"/>
      <w:bookmarkEnd w:id="2"/>
      <w:r>
        <w:rPr>
          <w:szCs w:val="30"/>
          <w:lang w:val="en-US" w:eastAsia="en-US"/>
        </w:rPr>
        <w:t xml:space="preserve">а также следующие термины и их определения: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государственные интернет-ресурсы – интернет-ресурсы, владельцами которых являются редакции государственных средств массовой информации</w:t>
      </w:r>
      <w:r>
        <w:rPr>
          <w:szCs w:val="30"/>
          <w:lang w:eastAsia="en-US"/>
        </w:rPr>
        <w:t>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инфоповод – информация о событии, факте или явлении, которая представляет интерес для широкой аудитории и может служить поводом для подготовки публикации в средствах массовой информации</w:t>
      </w:r>
      <w:r>
        <w:rPr>
          <w:szCs w:val="30"/>
          <w:lang w:eastAsia="en-US"/>
        </w:rPr>
        <w:t>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3. Основными задачами государственных органов, государственных организаций по реагированию на общественно значимую информацию являются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доведение до граждан Республики Беларусь полной, достоверной и своевременной информации о деятельности государственных органов, государственных организаций, политической, экономической, культурной и международной жизни, состоянии окружающей среды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перативное решение проблем, содержащихся в общественно значимой информаци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рганизация работы по формированию конструктивного общественного мнения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 xml:space="preserve">укрепление имиджа государственных органов, государственных организаций; 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совершенствование форм обратной связи с гражданами и юридическими лицам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противодействие распространению недостоверной общественно значимой информаци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разъяснение применения нормативных правовых актов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4. Государственными органами, государственными организациями в пределах компетенции: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 xml:space="preserve">определяются </w:t>
      </w:r>
      <w:r>
        <w:rPr>
          <w:szCs w:val="30"/>
          <w:lang w:eastAsia="en-US"/>
        </w:rPr>
        <w:t>работники</w:t>
      </w:r>
      <w:r>
        <w:rPr>
          <w:szCs w:val="30"/>
          <w:lang w:val="en-US" w:eastAsia="en-US"/>
        </w:rPr>
        <w:t xml:space="preserve"> (структурные подразделения), ответственные за реализацию задач, предусмотренных в пункте 3 настоящего Положения (далее – ответственное лицо)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беспечиваются условия для эффективного функционирования ответственного лица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существляется размещение информационных сообщений, указанных в абзаце втором подпункта 1.4 пункта 1 Указа Президента Республики Беларусь от 5 декабря 1997 г. № 630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принимаются меры реагирования в отношении общественно значимой информации, в том числе недостоверной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формируется перечень возможных инфоповодов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пределяется порядок взаимодействия со средствами массовой информации (далее – СМИ);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обеспечивается реализация иных полномочий, указанных в абзацах третьем</w:t>
      </w:r>
      <w:r>
        <w:rPr>
          <w:szCs w:val="30"/>
          <w:lang w:eastAsia="en-US"/>
        </w:rPr>
        <w:t xml:space="preserve"> – </w:t>
      </w:r>
      <w:r>
        <w:rPr>
          <w:szCs w:val="30"/>
          <w:lang w:val="en-US" w:eastAsia="en-US"/>
        </w:rPr>
        <w:t>седьмом подпункта 1.4 пункта 1 Указа Президента Республики Беларусь от 5 декабря 1997 г. № 630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5. Для своевременного выявления общественно значимой информации, оперативного реагирования на нее и объективного информирования общественности государственные органы в пределах компетенции, кроме полномочий, указанных в пункте 4 настоящего Положения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беспечивают осуществление ежедневного мониторинга общественно значимой информации (далее – мониторинг) в порядке, определенном государственным органом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в процессе мониторинга выявляют общественно значимую информацию, в отношении которой необходимо осуществить оценку и принять решение по мерам реагирования на общественно значимую информацию;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 xml:space="preserve">определяют </w:t>
      </w:r>
      <w:r>
        <w:rPr>
          <w:szCs w:val="30"/>
          <w:lang w:eastAsia="en-US"/>
        </w:rPr>
        <w:t>работника</w:t>
      </w:r>
      <w:r>
        <w:rPr>
          <w:szCs w:val="30"/>
          <w:lang w:val="en-US" w:eastAsia="en-US"/>
        </w:rPr>
        <w:t xml:space="preserve"> (структурное подразделение), ответственно</w:t>
      </w:r>
      <w:r>
        <w:rPr>
          <w:szCs w:val="30"/>
          <w:lang w:eastAsia="en-US"/>
        </w:rPr>
        <w:t>го</w:t>
      </w:r>
      <w:r>
        <w:rPr>
          <w:szCs w:val="30"/>
          <w:lang w:val="en-US" w:eastAsia="en-US"/>
        </w:rPr>
        <w:t xml:space="preserve"> за осуществление мониторинга;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обеспечивают реализацию иных полномочий, указанных в подпункте 1.5 пункта 1 Указа Президента Республики Беларусь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от 5</w:t>
      </w:r>
      <w:r>
        <w:rPr>
          <w:szCs w:val="30"/>
          <w:lang w:eastAsia="en-US"/>
        </w:rPr>
        <w:t> </w:t>
      </w:r>
      <w:r>
        <w:rPr>
          <w:szCs w:val="30"/>
          <w:lang w:val="en-US" w:eastAsia="en-US"/>
        </w:rPr>
        <w:t>декабря 1997 г. № 630.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6.</w:t>
      </w:r>
      <w:r>
        <w:rPr>
          <w:szCs w:val="30"/>
          <w:lang w:eastAsia="en-US"/>
        </w:rPr>
        <w:t> Работник</w:t>
      </w:r>
      <w:r>
        <w:rPr>
          <w:szCs w:val="30"/>
          <w:lang w:val="en-US" w:eastAsia="en-US"/>
        </w:rPr>
        <w:t xml:space="preserve"> (структурное подразделение), </w:t>
      </w:r>
      <w:r>
        <w:rPr>
          <w:szCs w:val="30"/>
          <w:lang w:eastAsia="en-US"/>
        </w:rPr>
        <w:t>ответственный</w:t>
      </w:r>
      <w:r>
        <w:rPr>
          <w:szCs w:val="30"/>
          <w:lang w:val="en-US" w:eastAsia="en-US"/>
        </w:rPr>
        <w:t xml:space="preserve"> за осуществление мониторинга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существляет мониторинг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выявляет общественно значимую информацию, затрагивающую сферу деятельности государственного органа, в отношении которой необходимо принять меры реагирования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готовит справочно-аналитическую информацию, содержащую сведения о выявленной  в ходе мониторинга общественно значимой информации, указанной в абзаце третьем настоящего пункта, для представления ее руководителю государственного органа и ответственному лицу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7. Ответственное лицо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выявляет причины, способствующие возникновению проблем, содержащихся в общественно значимой информации, в том числе выявленной в ходе мониторинга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проводит оценку общественно значимой информации на предмет ее достоверности, значимости и возможного влияния на формирование общественного мнения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при необходимости устанавливает первоисточник общественно значимой информаци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 xml:space="preserve">осуществляет  в течение часа с момента выявления общественно значимой информации либо поступления ее от государственных органов, государственных организаций, иных источников подготовку предложений руководителю для принятия решения по мерам реагирования на выявленную общественно значимую информацию; 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формирует для руководителя государственного органа позицию относительно возможного отнесения социально-экономических и общественно-политических проблем, выявленных в ходе мониторинга, к острым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определяет государственные интернет-ресурсы и (или) официальные сайты государственных органов, государственных организаций, иные интернет-ресурсы, а также СМИ, в которых планируется размещение информационных сообщений в отношении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пределяет необходимость привлечения при подготовке информационных сообщений в отношении общественно значимой информации представителей экспертного сообщества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пределяет последовательность размещения информационных сообщений в отношении общественно значимой информаци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существляет подготовку и размещение информационных сообщений в отношении общественно значимой информации на государственных интернет-ресурсах и (или) на официальных сайтах государственных органов, государственных организаций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существляет подготовку материалов для размещения опровержения в СМИ и на интернет-ресурсах в отношении недостоверной общественно значимой информации;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 xml:space="preserve">обеспечивает подготовку и </w:t>
      </w:r>
      <w:r>
        <w:rPr>
          <w:szCs w:val="30"/>
          <w:lang w:eastAsia="en-US"/>
        </w:rPr>
        <w:t>предоставление</w:t>
      </w:r>
      <w:r>
        <w:rPr>
          <w:szCs w:val="30"/>
          <w:lang w:val="en-US" w:eastAsia="en-US"/>
        </w:rPr>
        <w:t xml:space="preserve"> редакциям государственных СМИ комментариев по острым социально-экономическим и общественно-политическим проблемам, а также в отношении информации, содержащейся в критических материалах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беспечивает подготовку и направление сведений о результатах рассмотрения конкретных опубликованных (размещенных) критических материалов, а также о принятых мерах в направившую уведомление редакцию государственного СМИ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существляет анализ информации, размещенной на интернет-ресурсах после принятия мер реагирования в отношении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пределяет необходимость проведения пресс-конференций, интервью, брифингов, иных пресс-мероприятий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огнозирует степень развития инфоповода и ожидаемый результат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пределяет необходимость использования дополнительных СМИ и интернет-ресурсов для оперативного продвижения полной, достоверной информации, способствующей нивелированию последствий, связанных с распространением недостоверной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существляет содействие в реализации иных задач, указанных в пункте 3 настоящего Положения.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8.</w:t>
      </w:r>
      <w:r>
        <w:rPr>
          <w:szCs w:val="30"/>
          <w:lang w:eastAsia="en-US"/>
        </w:rPr>
        <w:t> </w:t>
      </w:r>
      <w:r>
        <w:rPr>
          <w:szCs w:val="30"/>
          <w:lang w:val="en-US" w:eastAsia="en-US"/>
        </w:rPr>
        <w:t>Руководитель государственного органа после получения предложений от ответственного лица принимает решение: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б отнесении социально-экономических и общественно-политических проблем, выявленных в ходе мониторинга, к острым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 необходимости информирования по компетенции иных государственных органов, государственных организаций о выявленной в ходе мониторинга общественно значимой информации, а также о принятии решения об отнесении социально-экономических и общественно-политических проблем, выявленных в ходе мониторинга,</w:t>
        <w:br/>
        <w:t>к острым;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о применении мер реагирования в отношении общественно значимой информации, указанных в пункте 10 настоящего Положения;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 xml:space="preserve">о принятии иных мер, способствующих решению  проблем, содержащихся в общественно значимой информации. </w:t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9.</w:t>
      </w:r>
      <w:r>
        <w:rPr>
          <w:szCs w:val="30"/>
          <w:lang w:val="be-BY" w:eastAsia="en-US"/>
        </w:rPr>
        <w:t> </w:t>
      </w:r>
      <w:r>
        <w:rPr>
          <w:szCs w:val="30"/>
          <w:lang w:val="en-US" w:eastAsia="en-US"/>
        </w:rPr>
        <w:t xml:space="preserve">Руководитель государственной организации после получения предложений от ответственного лица, в том числе с учетом поступившей от государственного органа информации, указанной в абзаце третьем пункта 8 настоящего Положения, принимает решение о  применении мер реагирования в отношении общественно значимой информации, указанных в пункте 10 настоящего Положения. 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0. По результатам рассмотрения предложений, указанных в абзаце пятом пункта 7 настоящего Положения, руководитель государственного органа, государственной организации определяет необходимость применения следующих мер реагирования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змещение на государственных интернет-ресурсах и (или) на официальных сайтах государственных органов, государственных организаций информационных сообщений в отношении общественно значимой информации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размещение информационных сообщений в отношении общественно значимой информации в СМИ и (или) на интернет-ресурсах, не указанных в абзаце втором настоящего пункта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едоставление редакциям государственных СМИ комментариев по острым социально-экономическим и общественно-политическим проблемам, а также в отношении информации, содержащейся в критических материалах, в случае обращения редакции государственного СМИ за комментарием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странение нарушений законодательства, сведения о которых содержатся в критических материалах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рганизация мероприятий по решению проблем, содержащихся в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провержение недостоверной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ставление без рассмотрения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оведение пресс-конференций, интервью, брифингов, иных пресс-мероприятий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1. В течение часа с момента принятия руководителем государственного органа решения об отнесении социально-экономических и общественно-политических проблем к острым государственный орган, государственная организация осуществляют размещение информационного сообщения, содержащего информацию об острых социально-экономических и общественно-политических проблемах, на государственном интернет-ресурсе и (или) на официальном сайте государственного органа, государственной организаци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формационное сообщение, указанное в части первой настоящего пункта, может содержать сведения о принимаемых либо принятых мерах реагирования по решению выявленных проблем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случае обращения редакции государственного СМИ в государственные органы, государственные организации за предоставлением комментариев в отношении острых социально-экономических и общественно-политических проблем в пределах компетенции соответствующий государственный орган, государственная организация обязаны предоставить комментарий в течение трех часов с момента поступления обращения редакции государственного СМ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Государственный орган, государственная организация вправе потребовать от редакции государственного СМИ корректировки неточностей опубликованного комментария, а также опровержения недостоверной информации, размещенной в данном СМ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лучае необходимости руководитель государственного органа, государственной организации принимает решение о даче комментариев по выявленным проблемам в форме пресс-конференций, интервью, брифингов, иных пресс-мероприятий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При необходимости государственный орган, государственная организация принимают решение о размещении информации о результатах проведенной работы по разрешению острых социально-экономических и общественно-политических проблем, содержащихся в общественно значимой информации, в СМИ и (или) на интернет-ресурсах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Государственный орган, государственная организация в отношении общественно значимой информации, указанной в части первой настоящего пункта, вправе применить также меры реагирования, указанные в абзацах шестом – девятом пункта 10 настоящего Положения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2. После поступления в государственный орган, государственную организацию от редакций государственных СМИ информации об опубликованных в отношении таких государственного органа, государственной организации критических материалах государственный орган, государственная организация обязаны в течение трех рабочих дней с даты получения такой информации разместить на государственном интернет-ресурсе и (или) на официальном сайте государственного органа, государственной организации информационное сообщение о принимаемых или принятых мерах по устранению нарушений законодательства, сведения о которых содержатся в критических материалах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случае обращения редакции государственного СМИ за получением комментариев в отношении информации, содержащейся в критических материалах, государственные органы, государственные организации обязаны предоставить комментарии в течение суток со дня поступления обращения редакции государственного СМИ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При необходимости руководитель государственного органа, государственной организации принимает решение о даче комментариев по поднятым в критических материалах проблемам в форме пресс-конференций, интервью, брифингов, иных пресс-мероприятий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Государственные органы, государственные организации принимают меры по устранению нарушений законодательства, сведения о которых содержатся в критических материалах, а также направляют сведения о результатах рассмотрения конкретных опубликованных (размещенных) критических материалов и принятых мерах в направившую уведомление редакцию государственного СМИ в течение 15 рабочих дней со дня, следующего за днем получения уведомления о таких материалах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Государственный орган, государственная организация в отношении общественно значимой информации, указанной в части первой настоящего пункта, вправе применить также меры реагирования, указанные в абзацах третьем, шестом, седьмом и девятом пункта 10 настоящего Положения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3. При выявлении общественно значимой информации, содержащей актуальные сведения, представляющие общественный интерес, государственный орган, государственная организация осуществляют размещение информационного сообщения о принимаемых либо принятых мерах реагирования в отношении таких сведений на государственном интернет-ресурсе и (или) на официальном сайте государственного органа, государственной организации в течение трех рабочих дней с даты выявления такой информации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Государственный орган, государственная организация в отношении общественно значимой информации, указанной в части первой настоящего пункта, вправе применить также меры реагирования, указанные в абзацах третьем, шестом – девятом пункта 10 настоящего Положения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4. При выявлении недостоверной общественно значимой информации руководителем государственного органа, государственной организации в оперативном порядке принимается решение о применении мер реагирования, указанных в пункте 10 настоящего Положения, в зависимости от возможных последствий негативного влияния данной информации с учетом масштаба распространения такой информации, прогноза репутационных рисков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случае выявления (поступления) недостоверной информации в критических материалах, размещенных в государственных СМИ и (или) на государственных интернет-ресурсах, государственный орган, государственная организация обращаются в редакцию данного СМИ с требованием о размещении опровержения в порядке, предусмотренном законодательством о СМ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5. Оставление без рассмотрения общественно значимой информации, за исключением критических материалов, в качестве меры реагирования может применяться в случаях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еобходимости избежания искусственного привлечения общественного внимания к общественно значимой информации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озникновения репутационных рисков для государственных органов, государственных организаций, их должностных лиц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аличия информации, распространение которой способно причинить вред национальным интересам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6. Государственные органы системы обеспечения национальной безопасности могут устанавливать особенности порядка реагирования на общественно значимую информацию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7. При выявлении общественно значимой информации, затрагивающей компетенцию двух и более государственных органов, государственных организаций, в том числе в ходе осуществления мониторинга, размещение информационных сообщений в отношении общественно значимой информации осуществляется в порядке, предусмотренном в пунктах 11 – 13 настоящего Положения, всеми заинтересованными государственными органами, государственными организациям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нятие иных мер реагирования, указанных в пункте 10 настоящего Положения, осуществляется по согласованию между заинтересованными государственными органами, государственными организациями. </w:t>
      </w:r>
    </w:p>
    <w:p>
      <w:pPr>
        <w:pStyle w:val="Normal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6:00Z</dcterms:created>
  <dc:creator>mb3_01</dc:creator>
  <dc:description/>
  <dc:language>en-US</dc:language>
  <cp:lastModifiedBy>Пастухова Евгения</cp:lastModifiedBy>
  <cp:lastPrinted>2025-01-08T10:19:00Z</cp:lastPrinted>
  <dcterms:modified xsi:type="dcterms:W3CDTF">2025-01-08T11:06:00Z</dcterms:modified>
  <cp:revision>2</cp:revision>
  <dc:subject/>
  <dc:title>САВЕТ МІНІСТРАЎ</dc:title>
</cp:coreProperties>
</file>