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информации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Д.В.Езерский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3.02.2025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конкурса по выбору исполнителей мероприятия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ведения о заказчик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 полное наименовани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Министерство информации </w:t>
        <w:br/>
        <w:t>Республики Беларус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место нахождения (почтовый адрес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20004, г. Минск, </w:t>
        <w:br/>
        <w:t>пр-т Победителей, 11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 адрес официального сайта заказчика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 адрес электронной почты заказчика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uid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 фамилия, собственное имя, отчество (если таковое имеется) секретаря конкурсной комиссии </w:t>
      </w:r>
      <w:r>
        <w:rPr>
          <w:rFonts w:cs="Times New Roman" w:ascii="Times New Roman" w:hAnsi="Times New Roman"/>
          <w:sz w:val="30"/>
          <w:szCs w:val="30"/>
          <w:u w:val="single"/>
        </w:rPr>
        <w:t>Данильчик Анна Игорев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 номер телефона секретаря конкурсной комиссии </w:t>
      </w:r>
      <w:r>
        <w:rPr>
          <w:rFonts w:cs="Times New Roman" w:ascii="Times New Roman" w:hAnsi="Times New Roman"/>
          <w:sz w:val="30"/>
          <w:szCs w:val="30"/>
          <w:u w:val="single"/>
        </w:rPr>
        <w:t>203 53 2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Сведения о конкур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  <w:u w:val="single"/>
        </w:rPr>
        <w:t>здание книг серии "Школьная библиотека"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с использованием шрифта Брайля для детей – инвалидов по зрению в соответствии с пунктом 52 подпрограммы 2 "Доступная среда жизнедеятельности инвалидов и физически ослабленных лиц"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ы "Социальная защита" на 2021-2025 годы" на 2025 год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 дата, время и место проведения конкурса </w:t>
      </w:r>
      <w:r>
        <w:rPr>
          <w:rFonts w:cs="Times New Roman" w:ascii="Times New Roman" w:hAnsi="Times New Roman"/>
          <w:sz w:val="30"/>
          <w:szCs w:val="30"/>
          <w:u w:val="single"/>
        </w:rPr>
        <w:t>20 марта 2025 года 10.00, г.Минск, пр-т Победителей, 11, каб.41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 порядок проведения конкурса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1. сведения об оформлении участия в конкурс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участнику конкурса: в конкурсе могут участвовать юридические лица и индивидуальные предприниматели (далее – участники), осуществляющие издательскую деятельность, за исключением случаев, есл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х имущество наложен арес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включены в список поставщиков (подрядчиков, исполнителей) временно не допускаемых к участию в процедурах государственных закуп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ни представили недостоверную информацию о себ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дним участником может быть подано только одно предлож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стники </w:t>
      </w:r>
      <w:r>
        <w:rPr>
          <w:rFonts w:cs="Times New Roman" w:ascii="Times New Roman" w:hAnsi="Times New Roman"/>
          <w:sz w:val="30"/>
          <w:szCs w:val="30"/>
        </w:rPr>
        <w:t>представляют конкурсное предложение, которое должно содержать заявление на участие в конкурсе по выбору исполнителей мероприятия по форме согласно Приложению 2 к настоящему извещению и прилагаемые к нему документы (копии документов), указанные в извещении о проведении конкурса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пию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свидетельства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ю свидетельства о государственной регистрации юридического лица, индивидуального предпринимателя в качестве издателя печатных изд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ное предложение запечатывается участником конкурса в конверт с проставлением на нем пометки "Конкурсное предложение"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 – конверт с конкурсным предложением), на котором указыв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олное наименование участни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 государствен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верт с конкурсным предложением запечатывается участником конкурса в почтовый конверт с проставлением на нем пометки "Конкурсное предложение", который направляется в адрес Министерства информации Республики Беларусь на имя секретаря конкурсной комиссии посредством почтовой связи в виде регистрируемого почтового от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2. место (почтовый адрес) приема конкурсных предложений </w:t>
      </w:r>
      <w:r>
        <w:rPr>
          <w:rFonts w:cs="Times New Roman" w:ascii="Times New Roman" w:hAnsi="Times New Roman"/>
          <w:sz w:val="30"/>
          <w:szCs w:val="30"/>
          <w:u w:val="single"/>
        </w:rPr>
        <w:t>220004, г.Минск, пр-т Победителей, 11, каб.519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3. дата окончательного срока приема конкурсных предложений </w:t>
      </w:r>
      <w:r>
        <w:rPr>
          <w:rFonts w:cs="Times New Roman" w:ascii="Times New Roman" w:hAnsi="Times New Roman"/>
          <w:sz w:val="30"/>
          <w:szCs w:val="30"/>
          <w:u w:val="single"/>
        </w:rPr>
        <w:t>до 18.00 14 марта 2025 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той приема конкурсного предложения является дата регистрации конверта с конкурсным предложением в журнале учета конкурсных предложений, который должен быть пронумерован, прошнурован и скреплен печатью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4. иная информация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финансирование мероприятия осуществляется за счет средств республиканского бюджета путем предоставления субсидии в соответствии с п.1.2.4 Указа Президента Республики Беларусь от 17 мая 2011 г. № 192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"</w:t>
      </w:r>
      <w:r>
        <w:rPr>
          <w:rFonts w:cs="Times New Roman" w:ascii="Times New Roman" w:hAnsi="Times New Roman"/>
          <w:sz w:val="30"/>
          <w:szCs w:val="30"/>
          <w:u w:val="single"/>
        </w:rPr>
        <w:t>О поддержке отдельных средств массовой информации и некоторых организаций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"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Сведения о мероприят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"Государственная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программ</w:t>
        </w:r>
      </w:hyperlink>
      <w:r>
        <w:rPr>
          <w:rFonts w:cs="Times New Roman" w:ascii="Times New Roman" w:hAnsi="Times New Roman"/>
          <w:sz w:val="30"/>
          <w:szCs w:val="30"/>
          <w:u w:val="single"/>
        </w:rPr>
        <w:t>а "Социальная защита" на 2021-2025 годы"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наименование подпрограммы (если государственная программа имеет подпрограмму) П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одпрограмма 2 "Доступная среда жизнедеятельности инвалидов и физически ослабленных лиц"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 название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Мероприятие 52. Издание книг серии "Школьная библиотека"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с использованием шрифта Брайля для детей – инвалидов по зрен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4. возможность выполнения мероприятия (части мероприятия) отдельными этапами </w:t>
      </w:r>
      <w:r>
        <w:rPr>
          <w:rFonts w:cs="Times New Roman" w:ascii="Times New Roman" w:hAnsi="Times New Roman"/>
          <w:sz w:val="30"/>
          <w:szCs w:val="30"/>
          <w:u w:val="single"/>
        </w:rPr>
        <w:t>издание книг может осуществляться в течение года в соответствии с утвержденным планом финансир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 условия выполнения мероприятия (части мероприятия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выполнения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в пределах объема финансирования на 2025 год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иентировочные сроки начала (при необходимости) и завершения выполнения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с даты подписания договора по 24.12.2025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жидаемые результаты от выполне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выполнение мероприятия в полном объеме и в сроки, предусмотренные договоро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 финансирование мероприятия (части мероприятия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чник финансирова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республиканский бюдж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финансирова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350 000,00 (триста пятьдесят тысяч) белорусских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Показатели деятельности исполнителя мероприятия, направленной на достижение целевых показателей </w:t>
        <w:br/>
        <w:t xml:space="preserve">(названия показателей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Перечень требований, предъявляемых к участнику конкурса, с указанием перечня документов, представляемых участником конкурса конкурсной комиссии в подтверждение соответствия каждому требован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требований, указанных в п. 2.3.1 настоящего изв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в организации высококвалифицированных специалистов, постоянно проходящих обучение для осуществления выпуска литературы шрифтом Брай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 работы по выпуску изданий шрифтом Брай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ие издаваемых книг техническим </w:t>
      </w:r>
      <w:r>
        <w:rPr>
          <w:rFonts w:eastAsia="MS Mincho;MS Gothic" w:cs="Times New Roman" w:ascii="Times New Roman" w:hAnsi="Times New Roman"/>
          <w:sz w:val="30"/>
          <w:szCs w:val="30"/>
        </w:rPr>
        <w:t>нормативным правовым актам в сфере издательского дел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Критерии определения победителя конкурса и способ их оценки: </w:t>
      </w:r>
      <w:r>
        <w:rPr>
          <w:rFonts w:cs="Times New Roman" w:ascii="Times New Roman" w:hAnsi="Times New Roman"/>
          <w:sz w:val="30"/>
          <w:szCs w:val="30"/>
          <w:u w:val="single"/>
        </w:rPr>
        <w:t>балльная система оценк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финансирования, необходимый для издания книг, в соответствии с утвержденным Министерством образования планом выпуска художественных произведений серии "Школьная библиотека" шрифтом Брайля (наименьшая стоимость – 5 балл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 работы по выпуску книг шрифтом Брайля (максимальная оценка – 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рок выполнения мероприятия (</w:t>
      </w:r>
      <w:r>
        <w:rPr>
          <w:rFonts w:cs="Times New Roman" w:ascii="Times New Roman" w:hAnsi="Times New Roman"/>
          <w:sz w:val="30"/>
          <w:szCs w:val="30"/>
        </w:rPr>
        <w:t>максимальная оценка – 5 баллов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вной сумме набранных баллов несколькими участниками конкурса для определения победителя конкурса дополнительно учитывается более ранний срок регистрации конверта с конкурсным предложением в журнале учета конкурсных предло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рок для заключения договора на реализацию мероприятия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 срок для направления заказчиком победителю конкурса двух экземпляров договора, составленного заказчиком по результатам проведения конкурса, подписанных уполномоченным представителем заказчика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в течение 10 рабочих д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срок для направления победителем конкурса заказчику одного из двух экземпляров договора, полученных от заказчика, подписанного уполномоченным представителем заказчика и победителем конкурса</w:t>
        <w:br/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Срок для отказа от проведения конкурса заказчиком: заказчик вправе отказаться от проведения конкурса не позднее чем </w:t>
        <w:br/>
        <w:t xml:space="preserve">за </w:t>
      </w:r>
      <w:r>
        <w:rPr>
          <w:rFonts w:cs="Times New Roman" w:ascii="Times New Roman" w:hAnsi="Times New Roman"/>
          <w:sz w:val="30"/>
          <w:szCs w:val="30"/>
          <w:u w:val="single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календарных дней до даты проведения конкурса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7788" w:hanging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х произведений серии «Школьная библи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издания рельефно-точечным шрифтом по системе Брайл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*, количество эк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.Симонов. «Живые и мертвые» (в трех книгах. Книга 2 </w:t>
            </w: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  <w:lang w:val="be-BY"/>
              </w:rPr>
              <w:t>Солдатами не рождаются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  <w:lang w:val="be-BY"/>
              </w:rPr>
              <w:t>Ю. Трифонов. «Стари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  <w:lang w:val="be-BY"/>
              </w:rPr>
              <w:t>Г. Адамов. «Тайна двух океан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Н. Мацяш. </w:t>
            </w: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«У прыгаршчах ветр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А. Усачев. «Все про Дедморозов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>*с учетом обязательного рассыла (2 экз.)</w:t>
      </w:r>
    </w:p>
    <w:p>
      <w:pPr>
        <w:pStyle w:val="Normal"/>
        <w:spacing w:lineRule="exact" w:line="28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игнального экземпляра (1 экз.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на участие в конкурсе по выбору исполнителей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об участнике конкурс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полное  и  сокращенное  наименование юридического лица, фамилия,</w:t>
      </w:r>
    </w:p>
    <w:p>
      <w:pPr>
        <w:pStyle w:val="ConsPlusNonformat"/>
        <w:jc w:val="both"/>
        <w:rPr/>
      </w:pPr>
      <w:r>
        <w:rPr/>
        <w:t>собственное   имя,   отчество   (если   таковое   имеется)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место  нахождения  (почтовый  адрес)  юридического  лица,  место</w:t>
      </w:r>
    </w:p>
    <w:p>
      <w:pPr>
        <w:pStyle w:val="ConsPlusNonformat"/>
        <w:jc w:val="both"/>
        <w:rPr/>
      </w:pPr>
      <w:r>
        <w:rPr/>
        <w:t>жительства (почтовый адрес) индивидуального предпринимателя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учетный номер плательщика 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банковские реквизиты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 адрес электронной почты (при наличии)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6. фамилия, собственное имя, отчество (если таковое имеется) и номер</w:t>
      </w:r>
    </w:p>
    <w:p>
      <w:pPr>
        <w:pStyle w:val="ConsPlusNonformat"/>
        <w:jc w:val="both"/>
        <w:rPr/>
      </w:pPr>
      <w:r>
        <w:rPr/>
        <w:t>телефона лица для контактов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Сведения о мероприят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наименование государственной программы 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2. наименование подпрограммы </w:t>
      </w:r>
      <w:hyperlink w:anchor="P81">
        <w:r>
          <w:rPr>
            <w:rStyle w:val="InternetLink"/>
          </w:rPr>
          <w:t>&lt;*&gt;</w:t>
        </w:r>
      </w:hyperlink>
      <w:r>
        <w:rPr/>
        <w:t xml:space="preserve">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название мероприятия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Участник конкурса заявляет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арест на имущество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i/>
        </w:rPr>
        <w:t>(наложен либо не налож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в процессе ликвидации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i/>
        </w:rPr>
        <w:t>(находится либо не находи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судом   решение   о  банкротстве  с   ликвидацией   (прекращением</w:t>
      </w:r>
    </w:p>
    <w:p>
      <w:pPr>
        <w:pStyle w:val="ConsPlusNonformat"/>
        <w:jc w:val="both"/>
        <w:rPr/>
      </w:pPr>
      <w:r>
        <w:rPr/>
        <w:t>деятельности) должника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принято либо не принят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в  процессе   реорганизации  (за  исключением  юридических   лиц,</w:t>
      </w:r>
    </w:p>
    <w:p>
      <w:pPr>
        <w:pStyle w:val="ConsPlusNonformat"/>
        <w:jc w:val="both"/>
        <w:rPr/>
      </w:pPr>
      <w:r>
        <w:rPr/>
        <w:t>реорганизуемых   путем   присоединения   к   ним  других  юридических 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i/>
        </w:rPr>
        <w:t>(находится либо не находи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в  список   поставщиков  (подрядчиков, исполнителей), временно не</w:t>
      </w:r>
    </w:p>
    <w:p>
      <w:pPr>
        <w:pStyle w:val="ConsPlusNonformat"/>
        <w:jc w:val="both"/>
        <w:rPr/>
      </w:pPr>
      <w:r>
        <w:rPr/>
        <w:t>допускаемых       к     участию      в      процедурах      государственных</w:t>
      </w:r>
    </w:p>
    <w:p>
      <w:pPr>
        <w:pStyle w:val="ConsPlusNonformat"/>
        <w:jc w:val="both"/>
        <w:rPr/>
      </w:pPr>
      <w:r>
        <w:rPr/>
        <w:t>закупок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(включен либо не включ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Предлагаемые условия выполнения мероприятия (части мероприят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1. объем выполнения мероприятия (части мероприятия)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сроки   начала   и   завершения  выполнения   мероприятия  (части</w:t>
      </w:r>
    </w:p>
    <w:p>
      <w:pPr>
        <w:pStyle w:val="ConsPlusNonformat"/>
        <w:jc w:val="both"/>
        <w:rPr/>
      </w:pPr>
      <w:r>
        <w:rPr/>
        <w:t>мероприятия)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сроки  начала и завершения реализации отдельных этапов выполнения</w:t>
      </w:r>
    </w:p>
    <w:p>
      <w:pPr>
        <w:pStyle w:val="ConsPlusNonformat"/>
        <w:jc w:val="both"/>
        <w:rPr/>
      </w:pPr>
      <w:r>
        <w:rPr/>
        <w:t>мероприятия  (если  в  извещении о проведении конкурса указана информация о</w:t>
      </w:r>
    </w:p>
    <w:p>
      <w:pPr>
        <w:pStyle w:val="ConsPlusNonformat"/>
        <w:jc w:val="both"/>
        <w:rPr/>
      </w:pPr>
      <w:r>
        <w:rPr/>
        <w:t>возможности выполнения мероприятия отдельными этапами)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ожидаемые   результаты   от   выполнения    мероприятия    (части</w:t>
      </w:r>
    </w:p>
    <w:p>
      <w:pPr>
        <w:pStyle w:val="ConsPlusNonformat"/>
        <w:jc w:val="both"/>
        <w:rPr/>
      </w:pPr>
      <w:r>
        <w:rPr/>
        <w:t>мероприятия)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иные   условия    выполнения   мероприятия  (части  мероприятия),</w:t>
      </w:r>
    </w:p>
    <w:p>
      <w:pPr>
        <w:pStyle w:val="ConsPlusNonformat"/>
        <w:jc w:val="both"/>
        <w:rPr/>
      </w:pPr>
      <w:r>
        <w:rPr/>
        <w:t>предлагаемые участником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бъем финансирования мероприятия (части мероприятия)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Источник финансирования мероприятия (части мероприятия)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Показатели    деятельности,  направленной   на  достижение  целевых</w:t>
      </w:r>
    </w:p>
    <w:p>
      <w:pPr>
        <w:pStyle w:val="ConsPlusNonformat"/>
        <w:jc w:val="both"/>
        <w:rPr/>
      </w:pPr>
      <w:r>
        <w:rPr/>
        <w:t>показателей (название показателя)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Перечень  документов  (копий документов), прилагаемых к  настоящему</w:t>
      </w:r>
    </w:p>
    <w:p>
      <w:pPr>
        <w:pStyle w:val="ConsPlusNonformat"/>
        <w:jc w:val="both"/>
        <w:rPr/>
      </w:pPr>
      <w:r>
        <w:rPr/>
        <w:t>заявлению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i/>
        </w:rPr>
        <w:t>(указывается  название документа (копии документа)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i/>
        </w:rPr>
        <w:t>листов кажд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стоверность   информации   и  сведений,  содержащихся  в  конкурсном</w:t>
      </w:r>
    </w:p>
    <w:p>
      <w:pPr>
        <w:pStyle w:val="ConsPlusNonformat"/>
        <w:jc w:val="both"/>
        <w:rPr/>
      </w:pPr>
      <w:r>
        <w:rPr/>
        <w:t>предложении,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(подпись)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.П. </w:t>
      </w:r>
      <w:hyperlink w:anchor="P82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81"/>
      <w:bookmarkEnd w:id="0"/>
      <w:r>
        <w:rPr/>
        <w:t>&lt;*&gt; Подпункт включается в заявление, если такие сведения включены в извещение о проведении конкурса.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82"/>
      <w:bookmarkEnd w:id="1"/>
      <w:r>
        <w:rPr/>
        <w:t>&lt;*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be-BY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3" Type="http://schemas.openxmlformats.org/officeDocument/2006/relationships/hyperlink" Target="consultantplus://offline/ref=61EBA8AB9FC9E192A0B66710A00675630720EA44B9F7893EAF57823AD67968DF1DE22B3DE95AE74E9374C18A44BED0614E2409EAF20F9441E3D57758B8g5tBH" TargetMode="External"/><Relationship Id="rId4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Пользователь Windows</dc:creator>
  <dc:description/>
  <dc:language>en-US</dc:language>
  <cp:lastModifiedBy>Пастухова Евгения</cp:lastModifiedBy>
  <cp:lastPrinted>2025-02-12T16:39:00Z</cp:lastPrinted>
  <dcterms:modified xsi:type="dcterms:W3CDTF">2025-02-13T07:21:00Z</dcterms:modified>
  <cp:revision>2</cp:revision>
  <dc:subject/>
  <dc:title>ИЗВЕЩЕНИЕ</dc:title>
</cp:coreProperties>
</file>