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Министерством информации по заявлениям граждан</w:t>
      </w:r>
      <w:hyperlink r:id="rId2">
        <w:r>
          <w:rPr>
            <w:rStyle w:val="InternetLink"/>
            <w:iCs/>
            <w:sz w:val="30"/>
            <w:szCs w:val="30"/>
          </w:rPr>
          <w:br/>
          <w:t xml:space="preserve">в соответствии с  Указом Президента Республики Беларусь от 26 апреля 2010 № 200 "Об административных процедурах, осуществляемых государственными органами и иными организациями по заявлениям граждан" </w:t>
        </w:r>
      </w:hyperlink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┬────────────────────────┬──────────────────────┬──────────────────┬──────────────────┬─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Срок действия   │ Фамилия,  имя,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Документы и (или)   │                  │                  │ справки, другого  │    отчество  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Государственный орган  │      сведения,       │  Размер платы,   │Максимальный срок │     документа     │ответственного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именование     │ (иная организация), в  │    представляемые    │  взимаемой при   │  осуществления   │    (решения),     │за осущест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административной   │который гражданин должен│   гражданином для    │  осуществлении   │ административной │    выдаваемых     │административ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цедуры       │       обратиться       │    осуществления     │ административной │    процедуры     │(принимаемого) при │процедуры, но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административной   │  процедуры       │                  │   осуществлении   │   телефона  и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процедуры         │                  │                  │ административной  │    кабинета  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процедуры     │              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┼────────────────────────┼──────────────────────┼──────────────────┼──────────────────┼───────────────────┼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        │           2            │          3           │        4         │        5         │         6         │        7     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┴────────────────────────┴──────────────────────┴──────────────────┴──────────────────┴───────────────────┴────────────────</w:t>
      </w:r>
    </w:p>
    <w:p>
      <w:pPr>
        <w:pStyle w:val="ConsPlusCel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ятие решения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 постановке на        местный исполнительный и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зая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бесплатно          1 месяц со дня       бессрочно         тел. 203-98-35 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учет (восстановлении   распорядительный орган,                                             подачи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учете) граждан,     организация по месту     паспорта ил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уждающихся в          работы, службы,         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учшении жилищных     сельскохозяйственная     удостоверя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овий                организация              личность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граждан,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а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 рожд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, принимаемы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ет нуждаю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лучшении жилищ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ловий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вших на та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ете</w:t>
      </w:r>
    </w:p>
    <w:p>
      <w:pPr>
        <w:pStyle w:val="ConsPlusCel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пра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внеочередное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воочеред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ение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я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я такого пр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сведения</w:t>
        </w:r>
      </w:hyperlink>
      <w:r>
        <w:rPr>
          <w:rFonts w:cs="Courier New" w:ascii="Courier New" w:hAnsi="Courier New"/>
          <w:sz w:val="18"/>
          <w:szCs w:val="18"/>
        </w:rPr>
        <w:t xml:space="preserve"> о доход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муществе кажд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а семьи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ановки на уч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восстановле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ете)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меющих право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лучение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я со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ль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висимости от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хода и иму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внесении             местный исполнительный   заявление              бесплатно          1 месяц со дня     бессрочно         тел. 203-98-35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изменений в состав     и распорядительный                                                 подачи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мьи, с которым       орган, организация по    паспорта ил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ажданин состоит на   месту работы, службы,   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ете нуждающихся в    сельскохозяйственная     удостоверя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учшении жилищных     организация              личность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овий (в случае                               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величения состава                             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мьи)                                          свиде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жд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, принимаемы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ет нуждаю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лучшении жилищ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ловий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вших на та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е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пра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внеочередное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воочеред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ение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я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я такого пр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едения о доход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муществе кажд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а семьи -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и права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лучение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я со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ль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висимости от дох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 иму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внесении             местный исполнительный   заявление              бесплатно          15 дней со дня     бессрочно         тел. 203-98-3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зменений в состав     и распорядительный                                                 подачи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мьи, с которым       орган, организация по    паспорта ил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ажданин состоит на   месту работы, службы,   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ете нуждающихся в    сельскохозяйственная     удостоверя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учшении жилищных     организация              личность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овий (в случае                               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меньшения состава                             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мь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включении            местный исполнительный   заявление              бесплатно          15 дней со дня     бессрочно         тел. 203-98-3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отдельные списки     и распорядительный                                                 подачи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ета нуждающихся в    орган, организация по    паспорта ил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учшении жилищных     месту работы, службы,   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овий                сельскохозяйственная     удостоверя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рганизация              личность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жд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пра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внеочередное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воочеред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ение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я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я такого пр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едения о доход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муществе кажд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а семьи -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и права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лучение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я со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ль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висимости от дох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 иму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разделе              местный исполнительный и заявление              бесплатно          1 месяц со дня     бессрочно         тел. 203-98-3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бъединении) очереди, распорядительный орган,                                            подачи заявления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о переоформлении       организация по месту     </w:t>
      </w:r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паспорта</w:t>
        </w:r>
      </w:hyperlink>
      <w:r>
        <w:rPr>
          <w:rFonts w:cs="Courier New" w:ascii="Courier New" w:hAnsi="Courier New"/>
          <w:sz w:val="18"/>
          <w:szCs w:val="18"/>
        </w:rPr>
        <w:t xml:space="preserve"> ил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череди с гражданина   работы, службы,         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совершеннолетнего   сельскохозяйственная     удостоверя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лена его семьи        организация              личность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граждан, </w:t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а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 рожд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, принимаемы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ет нуждаю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лучшении жилищ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ловий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щих на та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е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пра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внеочередное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воочеред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ение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я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я такого пр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8">
        <w:r>
          <w:rPr>
            <w:rStyle w:val="InternetLink"/>
            <w:rFonts w:cs="Courier New" w:ascii="Courier New" w:hAnsi="Courier New"/>
            <w:sz w:val="18"/>
            <w:szCs w:val="18"/>
          </w:rPr>
          <w:t>сведения</w:t>
        </w:r>
      </w:hyperlink>
      <w:r>
        <w:rPr>
          <w:rFonts w:cs="Courier New" w:ascii="Courier New" w:hAnsi="Courier New"/>
          <w:sz w:val="18"/>
          <w:szCs w:val="18"/>
        </w:rPr>
        <w:t xml:space="preserve"> о доход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муществе кажд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а семьи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ановки на уч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, имеющих пра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получение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я со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ль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висимости от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хода и иму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снятии               местный исполнительный и заявление              бесплатно          15 дней со дня     бессрочно         тел. 203-98-3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аждан с учета        распорядительный орган,                                            подачи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уждающихся в          организация по месту     паспорта ил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учшении жилищных     работы, службы,         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овий                сельскохозяйственная     удостоверя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рганизация              личность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 постановке на        организация по месту     </w:t>
      </w:r>
      <w:hyperlink r:id="rId9">
        <w:r>
          <w:rPr>
            <w:rStyle w:val="InternetLink"/>
            <w:rFonts w:cs="Courier New" w:ascii="Courier New" w:hAnsi="Courier New"/>
            <w:sz w:val="18"/>
            <w:szCs w:val="18"/>
          </w:rPr>
          <w:t>зая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бесплатно          1 месяц со дня     бессрочно         тел. 203-98-35</w:t>
      </w:r>
    </w:p>
    <w:p>
      <w:pPr>
        <w:pStyle w:val="ConsPlusCell"/>
        <w:rPr/>
      </w:pPr>
      <w:hyperlink r:id="rId10">
        <w:r>
          <w:rPr>
            <w:rStyle w:val="InternetLink"/>
            <w:rFonts w:cs="Courier New" w:ascii="Courier New" w:hAnsi="Courier New"/>
            <w:sz w:val="18"/>
            <w:szCs w:val="18"/>
          </w:rPr>
          <w:t>учет</w:t>
        </w:r>
      </w:hyperlink>
      <w:r>
        <w:rPr>
          <w:rFonts w:cs="Courier New" w:ascii="Courier New" w:hAnsi="Courier New"/>
          <w:sz w:val="18"/>
          <w:szCs w:val="18"/>
        </w:rPr>
        <w:t xml:space="preserve"> граждан, желающих работы, службы, учебы,                                             подачи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чить жилое         сельскохозяйственная     паспорта или иные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помещение в общежитии  организация              </w:t>
      </w:r>
      <w:hyperlink r:id="rId11">
        <w:r>
          <w:rPr>
            <w:rStyle w:val="InternetLink"/>
            <w:rFonts w:cs="Courier New" w:ascii="Courier New" w:hAnsi="Courier New"/>
            <w:sz w:val="18"/>
            <w:szCs w:val="18"/>
          </w:rPr>
          <w:t>документы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я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чность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граждан, </w:t>
      </w:r>
      <w:hyperlink r:id="rId12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а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 рожд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 (для иностр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 и лиц бе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ства, котор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ен стату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женца 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, -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и та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а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нимаемых на уч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, жел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лучить жил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е в общежит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пра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внеочередное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воочеред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лучение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мещ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щежитии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я такого пр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tabs>
          <w:tab w:val="clear" w:pos="708"/>
          <w:tab w:val="left" w:pos="15309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                     местный                  заявление              бесплатно          10 рабочих дней    1 месяц           тел. 203-98-3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правлении            исполнительный и                                                   после прием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аждан, состоящих     распорядительный         документы,                                жилого дом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учете               орган, организация, в    подтверждающие                            эксплуатацию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уждающихся в          которой гражданин        наличие права                             случае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учшении жилищных     состоит на учете         (внеочередного                            заявления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овий и имеющих      нуждающихся в            права) на получение                       приемки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аво на получение     улучшении жилищных       льготного кредита                         дом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ьготных кредитов      условий                  на строительство                          эксплуатац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строительство                                (реконструкцию)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реконструкцию) или                             приобретение жилых                        15 рабочих 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обретение жилых                              помещений                                 со дня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мещений, для                                                                            заявле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лючения                                                                                случае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говоров купли-                                                                          заявления по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дажи жилых                                                                             приемки жил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мещений,                                                                                дом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оительство                                                                             эксплуатац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уществлялось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аз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ча справк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tabs>
          <w:tab w:val="clear" w:pos="708"/>
          <w:tab w:val="left" w:pos="15309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 </w:t>
      </w:r>
      <w:hyperlink r:id="rId13">
        <w:r>
          <w:rPr>
            <w:rStyle w:val="InternetLink"/>
            <w:rFonts w:cs="Courier New" w:ascii="Courier New" w:hAnsi="Courier New"/>
            <w:sz w:val="18"/>
            <w:szCs w:val="18"/>
          </w:rPr>
          <w:t>состоянии</w:t>
        </w:r>
      </w:hyperlink>
      <w:r>
        <w:rPr>
          <w:rFonts w:cs="Courier New" w:ascii="Courier New" w:hAnsi="Courier New"/>
          <w:sz w:val="18"/>
          <w:szCs w:val="18"/>
        </w:rPr>
        <w:t xml:space="preserve"> на         местный исполнительный и паспорт или иной       бесплатно          в день обращения   6 месяцев         тел. 203-98-3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ете нуждающихся в    распорядительный орган,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учшении жилищных     организация по месту    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овий                работы, службы,          лич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рга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ча выписки         организация по месту          -            бесплатно          5 дней со дня      бессрочно         Бровченко Окс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копии) из трудовой    работы, службы                                                     обращения                       Валентиновна - каб.№5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нижки                                                                                                                    тел. 203-73-4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ча </w:t>
      </w:r>
      <w:hyperlink r:id="rId14">
        <w:r>
          <w:rPr>
            <w:rStyle w:val="InternetLink"/>
            <w:rFonts w:cs="Courier New" w:ascii="Courier New" w:hAnsi="Courier New"/>
            <w:sz w:val="18"/>
            <w:szCs w:val="18"/>
          </w:rPr>
          <w:t>справки</w:t>
        </w:r>
      </w:hyperlink>
      <w:r>
        <w:rPr>
          <w:rFonts w:cs="Courier New" w:ascii="Courier New" w:hAnsi="Courier New"/>
          <w:sz w:val="18"/>
          <w:szCs w:val="18"/>
        </w:rPr>
        <w:t xml:space="preserve"> о         организация по месту        -            бесплатно          5 дней со дня      бессрочно         Бровченко Окс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е работы, службы и   работы, службы                                                   обращения                       Валентиновна - каб.№5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нимаемой должности                                                                                                      тел. 203-73-4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ча </w:t>
      </w:r>
      <w:hyperlink r:id="rId15">
        <w:r>
          <w:rPr>
            <w:rStyle w:val="InternetLink"/>
            <w:rFonts w:cs="Courier New" w:ascii="Courier New" w:hAnsi="Courier New"/>
            <w:sz w:val="18"/>
            <w:szCs w:val="18"/>
          </w:rPr>
          <w:t>справки</w:t>
        </w:r>
      </w:hyperlink>
      <w:r>
        <w:rPr>
          <w:rFonts w:cs="Courier New" w:ascii="Courier New" w:hAnsi="Courier New"/>
          <w:sz w:val="18"/>
          <w:szCs w:val="18"/>
        </w:rPr>
        <w:t xml:space="preserve"> о       организация по месту          -            бесплатно          5 дней со дня      бессрочно         Бровченко Окс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иоде работы,        службы работы, службы                                              обращения                       Валентиновна - каб.№5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л. 203-73-4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ча </w:t>
      </w:r>
      <w:hyperlink r:id="rId16">
        <w:r>
          <w:rPr>
            <w:rStyle w:val="InternetLink"/>
            <w:rFonts w:cs="Courier New" w:ascii="Courier New" w:hAnsi="Courier New"/>
            <w:sz w:val="18"/>
            <w:szCs w:val="18"/>
          </w:rPr>
          <w:t>справки</w:t>
        </w:r>
      </w:hyperlink>
      <w:r>
        <w:rPr>
          <w:rFonts w:cs="Courier New" w:ascii="Courier New" w:hAnsi="Courier New"/>
          <w:sz w:val="18"/>
          <w:szCs w:val="18"/>
        </w:rPr>
        <w:t xml:space="preserve"> о       организация по месту               -       бесплатно          5 дней со дня      бессрочно       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мере заработной     работы, службы                                                     обращения                       Николаевна – 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аты (денежного                                                                                                       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вольств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значение            организация по месту     паспорт или иной   бесплатно          10 дней со дня     на срок, указанный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собия по             работы, службы, учебы,  </w:t>
      </w:r>
      <w:hyperlink r:id="rId17">
        <w:r>
          <w:rPr>
            <w:rStyle w:val="InternetLink"/>
            <w:rFonts w:cs="Courier New" w:ascii="Courier New" w:hAnsi="Courier New"/>
            <w:sz w:val="18"/>
            <w:szCs w:val="18"/>
          </w:rPr>
          <w:t>документ</w:t>
        </w:r>
      </w:hyperlink>
      <w:r>
        <w:rPr>
          <w:rFonts w:cs="Courier New" w:ascii="Courier New" w:hAnsi="Courier New"/>
          <w:sz w:val="18"/>
          <w:szCs w:val="18"/>
        </w:rPr>
        <w:t>,                             обращения, а в     в листке           Николаевна – 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еременности и родам   прохождения подготовки  удостоверяющий                        случае запроса     нетрудоспособности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клинической           личность                                 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рдинатуре, а также                                                предста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 xml:space="preserve">орган по труду,          </w:t>
      </w:r>
      <w:hyperlink r:id="rId18">
        <w:r>
          <w:rPr>
            <w:rStyle w:val="InternetLink"/>
            <w:rFonts w:cs="Courier New" w:ascii="Courier New" w:hAnsi="Courier New"/>
            <w:sz w:val="18"/>
            <w:szCs w:val="18"/>
          </w:rPr>
          <w:t>листок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   докумен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занятости и социальной   нетрудоспособности                        (или) све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защите местного                                                    от други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 xml:space="preserve">исполнительного и        </w:t>
      </w:r>
      <w:hyperlink r:id="rId19">
        <w:r>
          <w:rPr>
            <w:rStyle w:val="InternetLink"/>
            <w:rFonts w:cs="Courier New" w:ascii="Courier New" w:hAnsi="Courier New"/>
            <w:sz w:val="18"/>
            <w:szCs w:val="18"/>
          </w:rPr>
          <w:t>справка</w:t>
        </w:r>
      </w:hyperlink>
      <w:r>
        <w:rPr>
          <w:rFonts w:cs="Courier New" w:ascii="Courier New" w:hAnsi="Courier New"/>
          <w:sz w:val="18"/>
          <w:szCs w:val="18"/>
        </w:rPr>
        <w:t xml:space="preserve"> о размере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распорядительного        заработной платы -                        органов,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ргана, осуществляющий   в случае, если                            организац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назначение пособия       период, за который                        (или)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далее - орган по труду, определяется                              до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занятости и социальной   среднедневной                             информ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защите),                 заработок для                             необходимо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территориальные органы   назначения пособия,                       назна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Фонда социальной         состоит из периодов                       пособия, -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защиты населения         работы у раз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Министерства труда и     наним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оциальной защиты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месту постановки на уч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качестве плательщи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бязательных страх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зносов (далее -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Фонд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значение             организация по месту     заявление              бесплатно          10 дней со дня     единовременно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обия в связи с      работы, службы, учебы,                                             подачи заявления,                Николаевна – 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ождением ребенка      прохождения подготовки   паспорт или иной                          а в случае запроса               тел. 203-64-5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 xml:space="preserve">в клинической            </w:t>
      </w:r>
      <w:hyperlink r:id="rId20">
        <w:r>
          <w:rPr>
            <w:rStyle w:val="InternetLink"/>
            <w:rFonts w:cs="Courier New" w:ascii="Courier New" w:hAnsi="Courier New"/>
            <w:sz w:val="18"/>
            <w:szCs w:val="18"/>
          </w:rPr>
          <w:t>документ</w:t>
        </w:r>
      </w:hyperlink>
      <w:r>
        <w:rPr>
          <w:rFonts w:cs="Courier New" w:ascii="Courier New" w:hAnsi="Courier New"/>
          <w:sz w:val="18"/>
          <w:szCs w:val="18"/>
        </w:rPr>
        <w:t>,                                 документов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рдинатуре, орган по     удостоверяющий                            сведений от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труду, занятости и       личность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оциальной защите                                                  органов, и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21">
        <w:r>
          <w:rPr>
            <w:rStyle w:val="InternetLink"/>
            <w:rFonts w:cs="Courier New" w:ascii="Courier New" w:hAnsi="Courier New"/>
            <w:sz w:val="18"/>
            <w:szCs w:val="18"/>
          </w:rPr>
          <w:t>справка</w:t>
        </w:r>
      </w:hyperlink>
      <w:r>
        <w:rPr>
          <w:rFonts w:cs="Courier New" w:ascii="Courier New" w:hAnsi="Courier New"/>
          <w:sz w:val="18"/>
          <w:szCs w:val="18"/>
        </w:rPr>
        <w:t xml:space="preserve"> о рождении                        организаций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бенка - в случае,                      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если ребенок родил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22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о</w:t>
        </w:r>
      </w:hyperlink>
      <w:r>
        <w:rPr>
          <w:rFonts w:cs="Courier New" w:ascii="Courier New" w:hAnsi="Courier New"/>
          <w:sz w:val="18"/>
          <w:szCs w:val="18"/>
        </w:rPr>
        <w:t xml:space="preserve">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ждении ребенка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, если ребен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дился 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ждении, смер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тарше 18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редставляютс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сех дет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суда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ыно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удочерении)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ыновление)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ей, усынови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удочеривших)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ыновившие)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писки (копии)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удовых книже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усынов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удочерите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далее - усыновители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унов) ил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нятость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обходим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ределения ме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значения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суд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торжении брака либ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23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о</w:t>
        </w:r>
      </w:hyperlink>
      <w:r>
        <w:rPr>
          <w:rFonts w:cs="Courier New" w:ascii="Courier New" w:hAnsi="Courier New"/>
          <w:sz w:val="18"/>
          <w:szCs w:val="18"/>
        </w:rPr>
        <w:t xml:space="preserve">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торжении брака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й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атегорию непол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ьи, - для непол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поряд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а об устано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печительства)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, назнач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у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печителями) ребе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24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о</w:t>
        </w:r>
      </w:hyperlink>
      <w:r>
        <w:rPr>
          <w:rFonts w:cs="Courier New" w:ascii="Courier New" w:hAnsi="Courier New"/>
          <w:sz w:val="18"/>
          <w:szCs w:val="18"/>
        </w:rPr>
        <w:t xml:space="preserve">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ключении брака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, если заявител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ит в бра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значение             организация по месту     </w:t>
      </w:r>
      <w:hyperlink r:id="rId25">
        <w:r>
          <w:rPr>
            <w:rStyle w:val="InternetLink"/>
            <w:rFonts w:cs="Courier New" w:ascii="Courier New" w:hAnsi="Courier New"/>
            <w:sz w:val="18"/>
            <w:szCs w:val="18"/>
          </w:rPr>
          <w:t>зая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бесплатно          10 дней со дня     единовременно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обия женщинам,      работы, службы, учебы,                                             подачи заявления,                 Николаевна – 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авшим на учет в      прохождения              паспорт или иной                          а в случае запроса                тел. 203-64-56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государственных        подготовки в             </w:t>
      </w:r>
      <w:hyperlink r:id="rId26">
        <w:r>
          <w:rPr>
            <w:rStyle w:val="InternetLink"/>
            <w:rFonts w:cs="Courier New" w:ascii="Courier New" w:hAnsi="Courier New"/>
            <w:sz w:val="18"/>
            <w:szCs w:val="18"/>
          </w:rPr>
          <w:t>документ</w:t>
        </w:r>
      </w:hyperlink>
      <w:r>
        <w:rPr>
          <w:rFonts w:cs="Courier New" w:ascii="Courier New" w:hAnsi="Courier New"/>
          <w:sz w:val="18"/>
          <w:szCs w:val="18"/>
        </w:rPr>
        <w:t>,                                 документов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изациях           клинической ординатуре,  удостоверяющий                            сведений от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дравоохранения до     орган по труду,          личность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-недельного срока    занятости и социальной                                             органов, иных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беременности           защите                   </w:t>
      </w:r>
      <w:hyperlink r:id="rId27">
        <w:r>
          <w:rPr>
            <w:rStyle w:val="InternetLink"/>
            <w:rFonts w:cs="Courier New" w:ascii="Courier New" w:hAnsi="Courier New"/>
            <w:sz w:val="18"/>
            <w:szCs w:val="18"/>
          </w:rPr>
          <w:t>заключение</w:t>
        </w:r>
      </w:hyperlink>
      <w:r>
        <w:rPr>
          <w:rFonts w:cs="Courier New" w:ascii="Courier New" w:hAnsi="Courier New"/>
          <w:sz w:val="18"/>
          <w:szCs w:val="18"/>
        </w:rPr>
        <w:t xml:space="preserve"> врачебно-                      организаций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нсультационной                         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ми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писки (копии)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удовых книже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я и супруг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я ил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нятость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обходим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ределения ме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значения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суд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торжении брака либ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28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о</w:t>
        </w:r>
      </w:hyperlink>
      <w:r>
        <w:rPr>
          <w:rFonts w:cs="Courier New" w:ascii="Courier New" w:hAnsi="Courier New"/>
          <w:sz w:val="18"/>
          <w:szCs w:val="18"/>
        </w:rPr>
        <w:t xml:space="preserve">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торжении брака ил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й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атегорию непол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ьи, - для непол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29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о</w:t>
        </w:r>
      </w:hyperlink>
      <w:r>
        <w:rPr>
          <w:rFonts w:cs="Courier New" w:ascii="Courier New" w:hAnsi="Courier New"/>
          <w:sz w:val="18"/>
          <w:szCs w:val="18"/>
        </w:rPr>
        <w:t xml:space="preserve"> 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ключении брака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, если заявител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ит в бра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значение             организация по месту     </w:t>
      </w:r>
      <w:hyperlink r:id="rId30">
        <w:r>
          <w:rPr>
            <w:rStyle w:val="InternetLink"/>
            <w:rFonts w:cs="Courier New" w:ascii="Courier New" w:hAnsi="Courier New"/>
            <w:sz w:val="18"/>
            <w:szCs w:val="18"/>
          </w:rPr>
          <w:t>зая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бесплатно       10 дней со дня     по день достижения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обия по уходу за    работы, службы, учебы,                                          подачи заявления,  ребенком возраста 3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бенком в возрасте до прохождения подготовки   паспорт или иной                       а в случае запроса лет                 тел. 203-64-56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3 лет                  в клинической            </w:t>
      </w:r>
      <w:hyperlink r:id="rId31">
        <w:r>
          <w:rPr>
            <w:rStyle w:val="InternetLink"/>
            <w:rFonts w:cs="Courier New" w:ascii="Courier New" w:hAnsi="Courier New"/>
            <w:sz w:val="18"/>
            <w:szCs w:val="18"/>
          </w:rPr>
          <w:t>документ</w:t>
        </w:r>
      </w:hyperlink>
      <w:r>
        <w:rPr>
          <w:rFonts w:cs="Courier New" w:ascii="Courier New" w:hAnsi="Courier New"/>
          <w:sz w:val="18"/>
          <w:szCs w:val="18"/>
        </w:rPr>
        <w:t>,                              документов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рдинатуре, орган по     удостоверяющий                         сведений от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труду, занятости и       личность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оциальной защите                                               органов, и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32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а</w:t>
        </w:r>
      </w:hyperlink>
      <w:r>
        <w:rPr>
          <w:rFonts w:cs="Courier New" w:ascii="Courier New" w:hAnsi="Courier New"/>
          <w:sz w:val="18"/>
          <w:szCs w:val="18"/>
        </w:rPr>
        <w:t xml:space="preserve"> о                        организаций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ждении детей (при                   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спитании в семь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воих и боле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 - не менее дву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ждении) (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торым предоставл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татус беженц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, -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и та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суда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ыновлении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ей, усынови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поряд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а об устано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печительства)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, назнач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у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печителями) ребе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33">
        <w:r>
          <w:rPr>
            <w:rStyle w:val="InternetLink"/>
            <w:rFonts w:cs="Courier New" w:ascii="Courier New" w:hAnsi="Courier New"/>
            <w:sz w:val="18"/>
            <w:szCs w:val="18"/>
          </w:rPr>
          <w:t>удостоверение</w:t>
        </w:r>
      </w:hyperlink>
      <w:r>
        <w:rPr>
          <w:rFonts w:cs="Courier New" w:ascii="Courier New" w:hAnsi="Courier New"/>
          <w:sz w:val="18"/>
          <w:szCs w:val="18"/>
        </w:rPr>
        <w:t xml:space="preserve"> инвали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либо </w:t>
      </w:r>
      <w:hyperlink r:id="rId34">
        <w:r>
          <w:rPr>
            <w:rStyle w:val="InternetLink"/>
            <w:rFonts w:cs="Courier New" w:ascii="Courier New" w:hAnsi="Courier New"/>
            <w:sz w:val="18"/>
            <w:szCs w:val="18"/>
          </w:rPr>
          <w:t>заключение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к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абилита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экспертной комиссии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ребенка-инвалида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зрасте до 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35">
        <w:r>
          <w:rPr>
            <w:rStyle w:val="InternetLink"/>
            <w:rFonts w:cs="Courier New" w:ascii="Courier New" w:hAnsi="Courier New"/>
            <w:sz w:val="18"/>
            <w:szCs w:val="18"/>
          </w:rPr>
          <w:t>удостоверение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радавшего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атастрофы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ернобыльской АЭС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ругих радиа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варий - для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реимущественно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оживающи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вергшей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диоактив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грязнению в зо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ледующего от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ли в зоне с правом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тсе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36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о</w:t>
        </w:r>
      </w:hyperlink>
      <w:r>
        <w:rPr>
          <w:rFonts w:cs="Courier New" w:ascii="Courier New" w:hAnsi="Courier New"/>
          <w:sz w:val="18"/>
          <w:szCs w:val="18"/>
        </w:rPr>
        <w:t xml:space="preserve">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ключении брака -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, если заявител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ит в бра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суд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торжении брака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торжении брака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й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атегорию непол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ьи, - для непол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37">
        <w:r>
          <w:rPr>
            <w:rStyle w:val="InternetLink"/>
            <w:rFonts w:cs="Courier New" w:ascii="Courier New" w:hAnsi="Courier New"/>
            <w:sz w:val="18"/>
            <w:szCs w:val="18"/>
          </w:rPr>
          <w:t>справка</w:t>
        </w:r>
      </w:hyperlink>
      <w:r>
        <w:rPr>
          <w:rFonts w:cs="Courier New" w:ascii="Courier New" w:hAnsi="Courier New"/>
          <w:sz w:val="18"/>
          <w:szCs w:val="18"/>
        </w:rPr>
        <w:t xml:space="preserve"> о периоде,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торый выплаче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об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ременности и род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писки (копии)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удовых книже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усыновите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унов) ил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нятость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обходим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ределения ме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значения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38">
        <w:r>
          <w:rPr>
            <w:rStyle w:val="InternetLink"/>
            <w:rFonts w:cs="Courier New" w:ascii="Courier New" w:hAnsi="Courier New"/>
            <w:sz w:val="18"/>
            <w:szCs w:val="18"/>
          </w:rPr>
          <w:t>справка</w:t>
        </w:r>
      </w:hyperlink>
      <w:r>
        <w:rPr>
          <w:rFonts w:cs="Courier New" w:ascii="Courier New" w:hAnsi="Courier New"/>
          <w:sz w:val="18"/>
          <w:szCs w:val="18"/>
        </w:rPr>
        <w:t xml:space="preserve"> о том, чт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ин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учающим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39">
        <w:r>
          <w:rPr>
            <w:rStyle w:val="InternetLink"/>
            <w:rFonts w:cs="Courier New" w:ascii="Courier New" w:hAnsi="Courier New"/>
            <w:sz w:val="18"/>
            <w:szCs w:val="18"/>
          </w:rPr>
          <w:t>справка</w:t>
        </w:r>
      </w:hyperlink>
      <w:r>
        <w:rPr>
          <w:rFonts w:cs="Courier New" w:ascii="Courier New" w:hAnsi="Courier New"/>
          <w:sz w:val="18"/>
          <w:szCs w:val="18"/>
        </w:rPr>
        <w:t xml:space="preserve"> о выход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боту, службу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стечения отпу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уходу за ребен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возрасте до 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 прекращении вы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обия -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формлении отпу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уходу за ребен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 достижения 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зраста 3 лет друг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м семь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дственником ребе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40">
        <w:r>
          <w:rPr>
            <w:rStyle w:val="InternetLink"/>
            <w:rFonts w:cs="Courier New" w:ascii="Courier New" w:hAnsi="Courier New"/>
            <w:sz w:val="18"/>
            <w:szCs w:val="18"/>
          </w:rPr>
          <w:t>справка</w:t>
        </w:r>
      </w:hyperlink>
      <w:r>
        <w:rPr>
          <w:rFonts w:cs="Courier New" w:ascii="Courier New" w:hAnsi="Courier New"/>
          <w:sz w:val="18"/>
          <w:szCs w:val="18"/>
        </w:rPr>
        <w:t xml:space="preserve"> о разм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обия на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иоде 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платы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зменения ме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платы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значение             организация по месту     </w:t>
      </w:r>
      <w:hyperlink r:id="rId41">
        <w:r>
          <w:rPr>
            <w:rStyle w:val="InternetLink"/>
            <w:rFonts w:cs="Courier New" w:ascii="Courier New" w:hAnsi="Courier New"/>
            <w:sz w:val="18"/>
            <w:szCs w:val="18"/>
          </w:rPr>
          <w:t>зая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бесплатно     10 дней со дня     по 30 июня или      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обия на детей       работы, службы, учебы,                                        подачи заявления,  по 31 декабря        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арше 3 лет из        прохождения подготовки   паспорт или иной                     а в случае запроса календарного года, 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тдельных              в клинической            </w:t>
      </w:r>
      <w:hyperlink r:id="rId42">
        <w:r>
          <w:rPr>
            <w:rStyle w:val="InternetLink"/>
            <w:rFonts w:cs="Courier New" w:ascii="Courier New" w:hAnsi="Courier New"/>
            <w:sz w:val="18"/>
            <w:szCs w:val="18"/>
          </w:rPr>
          <w:t>документ</w:t>
        </w:r>
      </w:hyperlink>
      <w:r>
        <w:rPr>
          <w:rFonts w:cs="Courier New" w:ascii="Courier New" w:hAnsi="Courier New"/>
          <w:sz w:val="18"/>
          <w:szCs w:val="18"/>
        </w:rPr>
        <w:t xml:space="preserve">,                            документов и (или) в котором назначено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тегорий семей        ординатуре, орган        удостоверяющий                       сведений от других пособие, либо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по труду, занятости      личность                             государственных    день дости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и социальной защите,                                          органов, иных      ребенком 16-, 18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 xml:space="preserve">областные центры         </w:t>
      </w:r>
      <w:hyperlink r:id="rId43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а</w:t>
        </w:r>
      </w:hyperlink>
      <w:r>
        <w:rPr>
          <w:rFonts w:cs="Courier New" w:ascii="Courier New" w:hAnsi="Courier New"/>
          <w:sz w:val="18"/>
          <w:szCs w:val="18"/>
        </w:rPr>
        <w:t xml:space="preserve"> о                      организаций -      летнего возра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гигиены, эпидемиологии   рождении                            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и общественного          несовершеннолетн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здоровья, Минский        детей (предста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городской, городские,    на всех детей) (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районные, зональные,     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районные в городах       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центры гигиены и         которым предоставл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эпидемиологии            статус беженц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, -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и та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суда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ыновлении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ей, усынови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поряд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а об устано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печительства)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, назнач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у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печителями) ребе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44">
        <w:r>
          <w:rPr>
            <w:rStyle w:val="InternetLink"/>
            <w:rFonts w:cs="Courier New" w:ascii="Courier New" w:hAnsi="Courier New"/>
            <w:sz w:val="18"/>
            <w:szCs w:val="18"/>
          </w:rPr>
          <w:t>удостоверение</w:t>
        </w:r>
      </w:hyperlink>
      <w:r>
        <w:rPr>
          <w:rFonts w:cs="Courier New" w:ascii="Courier New" w:hAnsi="Courier New"/>
          <w:sz w:val="18"/>
          <w:szCs w:val="18"/>
        </w:rPr>
        <w:t xml:space="preserve"> инвали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либо </w:t>
      </w:r>
      <w:hyperlink r:id="rId45">
        <w:r>
          <w:rPr>
            <w:rStyle w:val="InternetLink"/>
            <w:rFonts w:cs="Courier New" w:ascii="Courier New" w:hAnsi="Courier New"/>
            <w:sz w:val="18"/>
            <w:szCs w:val="18"/>
          </w:rPr>
          <w:t>заключение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к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абилита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экспертной комиссии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тано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валидности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бенка-инвалид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зрасте до 18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валида - для мате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мачехи), от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отчима), усыновител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уна (попечителя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являющихся инвалид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46">
        <w:r>
          <w:rPr>
            <w:rStyle w:val="InternetLink"/>
            <w:rFonts w:cs="Courier New" w:ascii="Courier New" w:hAnsi="Courier New"/>
            <w:sz w:val="18"/>
            <w:szCs w:val="18"/>
          </w:rPr>
          <w:t>справка</w:t>
        </w:r>
      </w:hyperlink>
      <w:r>
        <w:rPr>
          <w:rFonts w:cs="Courier New" w:ascii="Courier New" w:hAnsi="Courier New"/>
          <w:sz w:val="18"/>
          <w:szCs w:val="18"/>
        </w:rPr>
        <w:t xml:space="preserve"> о призыв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рочную воен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жбу - для сем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енно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оходящих сроч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енную служб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47">
        <w:r>
          <w:rPr>
            <w:rStyle w:val="InternetLink"/>
            <w:rFonts w:cs="Courier New" w:ascii="Courier New" w:hAnsi="Courier New"/>
            <w:sz w:val="18"/>
            <w:szCs w:val="18"/>
          </w:rPr>
          <w:t>свидетельство</w:t>
        </w:r>
      </w:hyperlink>
      <w:r>
        <w:rPr>
          <w:rFonts w:cs="Courier New" w:ascii="Courier New" w:hAnsi="Courier New"/>
          <w:sz w:val="18"/>
          <w:szCs w:val="18"/>
        </w:rPr>
        <w:t xml:space="preserve">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ключении брака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, если заявител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ит в бра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суд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торжении брака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сторжении брака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й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атегорию непол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ьи, - для непол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суда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тано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тцовства - для сем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енно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оходящих сроч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енную служб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48">
        <w:r>
          <w:rPr>
            <w:rStyle w:val="InternetLink"/>
            <w:rFonts w:cs="Courier New" w:ascii="Courier New" w:hAnsi="Courier New"/>
            <w:sz w:val="18"/>
            <w:szCs w:val="18"/>
          </w:rPr>
          <w:t>справка</w:t>
        </w:r>
      </w:hyperlink>
      <w:r>
        <w:rPr>
          <w:rFonts w:cs="Courier New" w:ascii="Courier New" w:hAnsi="Courier New"/>
          <w:sz w:val="18"/>
          <w:szCs w:val="18"/>
        </w:rPr>
        <w:t xml:space="preserve"> о том, чт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ин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учающим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редставляетс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сех детей, на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тарше 14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ставляется на да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ределения права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обие и на начал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ебного год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писки (копии)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удовых книже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усыновите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пекунов (попечите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ли иные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нят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едения о получ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ходах за 6 месяц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да, предшествую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ду обращения,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удоспособного от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отчима) в пол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мье, родител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полной семь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сыновителя, опеку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печител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hyperlink r:id="rId49">
        <w:r>
          <w:rPr>
            <w:rStyle w:val="InternetLink"/>
            <w:rFonts w:cs="Courier New" w:ascii="Courier New" w:hAnsi="Courier New"/>
            <w:sz w:val="18"/>
            <w:szCs w:val="18"/>
          </w:rPr>
          <w:t>справка</w:t>
        </w:r>
      </w:hyperlink>
      <w:r>
        <w:rPr>
          <w:rFonts w:cs="Courier New" w:ascii="Courier New" w:hAnsi="Courier New"/>
          <w:sz w:val="18"/>
          <w:szCs w:val="18"/>
        </w:rPr>
        <w:t xml:space="preserve"> о разм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обия на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иоде его выплаты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случае изме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ста выплаты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значение             организация по месту     листок                 бесплатно      10 дней со дня     на срок, указанный 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собия по             работы, органы           нетрудоспособности                    обращения, а в     в </w:t>
      </w:r>
      <w:hyperlink r:id="rId50">
        <w:r>
          <w:rPr>
            <w:rStyle w:val="InternetLink"/>
            <w:rFonts w:cs="Courier New" w:ascii="Courier New" w:hAnsi="Courier New"/>
            <w:sz w:val="18"/>
            <w:szCs w:val="18"/>
          </w:rPr>
          <w:t>листке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й              Фонда                                                          случае запроса     нетрудоспособности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трудоспособности                                                                    документов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уходу за больным                                                                   сведений от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бенком в возрасте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 14 лет (ребенком-                                                                  органов,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валидом в возрасте                                                                  организаций и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до 18 лет)                                                                            (или)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форм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еобходимо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зна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собия, -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значение             организация по месту     </w:t>
      </w:r>
      <w:hyperlink r:id="rId51">
        <w:r>
          <w:rPr>
            <w:rStyle w:val="InternetLink"/>
            <w:rFonts w:cs="Courier New" w:ascii="Courier New" w:hAnsi="Courier New"/>
            <w:sz w:val="18"/>
            <w:szCs w:val="18"/>
          </w:rPr>
          <w:t>листок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бесплатно      10 дней со дня    на срок, указанный  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hyperlink r:id="rId52">
        <w:r>
          <w:rPr>
            <w:rStyle w:val="InternetLink"/>
            <w:rFonts w:cs="Courier New" w:ascii="Courier New" w:hAnsi="Courier New"/>
            <w:sz w:val="18"/>
            <w:szCs w:val="18"/>
          </w:rPr>
          <w:t>пособия</w:t>
        </w:r>
      </w:hyperlink>
      <w:r>
        <w:rPr>
          <w:rFonts w:cs="Courier New" w:ascii="Courier New" w:hAnsi="Courier New"/>
          <w:sz w:val="18"/>
          <w:szCs w:val="18"/>
        </w:rPr>
        <w:t xml:space="preserve"> по             работы, органы           нетрудоспособности                    обращения, а в    в листке             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й              Фонда                                                          случае запроса    нетрудоспособности 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трудоспособности                                                                    докумен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уходу за ребенком                                                                  (или) све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возрасте до                                                                         от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 лет и ребенком-     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валидом в возрасте                                                                  органов,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 18 лет в случае                                                                    организац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олезни матери либо                                                                   (или)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ругого лица,                                                                         до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актически                                                                            информ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уществляющего уход                                                                  необходимо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 ребенком                                                                           назна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собия, -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значение             организация по месту     </w:t>
      </w:r>
      <w:hyperlink r:id="rId53">
        <w:r>
          <w:rPr>
            <w:rStyle w:val="InternetLink"/>
            <w:rFonts w:cs="Courier New" w:ascii="Courier New" w:hAnsi="Courier New"/>
            <w:sz w:val="18"/>
            <w:szCs w:val="18"/>
          </w:rPr>
          <w:t>листок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бесплатно      10 дней со дня     на срок, указанный 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обия по временной   работы, органы           нетрудоспособности                    обращения, а в     в листке            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трудоспособности     Фонда                                                          случае запроса     нетрудоспособности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уходу за ребенком-                                                                 документов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валидом в возрасте                                                                  сведений от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 18 лет в случае его                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наторно-курортного                                                                  органов,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ечения, медицинской                                                                  организац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абилитации                                                                          (или)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форм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еобходимо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зна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собия, -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ча </w:t>
      </w:r>
      <w:hyperlink r:id="rId54">
        <w:r>
          <w:rPr>
            <w:rStyle w:val="InternetLink"/>
            <w:rFonts w:cs="Courier New" w:ascii="Courier New" w:hAnsi="Courier New"/>
            <w:sz w:val="18"/>
            <w:szCs w:val="18"/>
          </w:rPr>
          <w:t>справки</w:t>
        </w:r>
      </w:hyperlink>
      <w:r>
        <w:rPr>
          <w:rFonts w:cs="Courier New" w:ascii="Courier New" w:hAnsi="Courier New"/>
          <w:sz w:val="18"/>
          <w:szCs w:val="18"/>
        </w:rPr>
        <w:t xml:space="preserve"> о       организация,             паспорт или иной       бесплатно      5 дней со дня      бессрочно         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мере пособия на     выплачивающая пособие    документ,                             обращения                             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етей и периоде его                             удостоверяющий                                                            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платы                                         лич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ча </w:t>
      </w:r>
      <w:hyperlink r:id="rId55">
        <w:r>
          <w:rPr>
            <w:rStyle w:val="InternetLink"/>
            <w:rFonts w:cs="Courier New" w:ascii="Courier New" w:hAnsi="Courier New"/>
            <w:sz w:val="18"/>
            <w:szCs w:val="18"/>
          </w:rPr>
          <w:t>справки</w:t>
        </w:r>
      </w:hyperlink>
      <w:r>
        <w:rPr>
          <w:rFonts w:cs="Courier New" w:ascii="Courier New" w:hAnsi="Courier New"/>
          <w:sz w:val="18"/>
          <w:szCs w:val="18"/>
        </w:rPr>
        <w:t xml:space="preserve"> о       организация по месту               -            бесплатно          5 дней со дня      бессрочно    Бровченко Окс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ходе на работу,      работы, службы                                                     обращения                       Валентиновна - каб.№5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лужбу до истечения                                                                                                       тел. 203-73-4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пуска по уходу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бенком в возрасте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 лет и прекращ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платы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ча </w:t>
      </w:r>
      <w:hyperlink r:id="rId56">
        <w:r>
          <w:rPr>
            <w:rStyle w:val="InternetLink"/>
            <w:rFonts w:cs="Courier New" w:ascii="Courier New" w:hAnsi="Courier New"/>
            <w:sz w:val="18"/>
            <w:szCs w:val="18"/>
          </w:rPr>
          <w:t>справки</w:t>
        </w:r>
      </w:hyperlink>
      <w:r>
        <w:rPr>
          <w:rFonts w:cs="Courier New" w:ascii="Courier New" w:hAnsi="Courier New"/>
          <w:sz w:val="18"/>
          <w:szCs w:val="18"/>
        </w:rPr>
        <w:t xml:space="preserve">         организация по месту     паспорт или иной       бесплатно          5 дней со дня      бессрочно     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об удержании алиментов работы, службы или по    </w:t>
      </w:r>
      <w:hyperlink r:id="rId57">
        <w:r>
          <w:rPr>
            <w:rStyle w:val="InternetLink"/>
            <w:rFonts w:cs="Courier New" w:ascii="Courier New" w:hAnsi="Courier New"/>
            <w:sz w:val="18"/>
            <w:szCs w:val="18"/>
          </w:rPr>
          <w:t>документ</w:t>
        </w:r>
      </w:hyperlink>
      <w:r>
        <w:rPr>
          <w:rFonts w:cs="Courier New" w:ascii="Courier New" w:hAnsi="Courier New"/>
          <w:sz w:val="18"/>
          <w:szCs w:val="18"/>
        </w:rPr>
        <w:t>,                                 обращения                         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их размере           месту получения пенсии,  удостоверяющий                                                            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пособия                  лич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ча </w:t>
      </w:r>
      <w:hyperlink r:id="rId58">
        <w:r>
          <w:rPr>
            <w:rStyle w:val="InternetLink"/>
            <w:rFonts w:cs="Courier New" w:ascii="Courier New" w:hAnsi="Courier New"/>
            <w:sz w:val="18"/>
            <w:szCs w:val="18"/>
          </w:rPr>
          <w:t>справки</w:t>
        </w:r>
      </w:hyperlink>
      <w:r>
        <w:rPr>
          <w:rFonts w:cs="Courier New" w:ascii="Courier New" w:hAnsi="Courier New"/>
          <w:sz w:val="18"/>
          <w:szCs w:val="18"/>
        </w:rPr>
        <w:t xml:space="preserve"> о       организация по месту               -            бесплатно          5 дней со дня      бессрочно     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обеспеченности       работы, службы                                                     обращения                         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бенка в текущем году                                                                                                    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утевкой за сч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хования в лагерь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углосуточ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быва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дача </w:t>
      </w:r>
      <w:hyperlink r:id="rId59">
        <w:r>
          <w:rPr>
            <w:rStyle w:val="InternetLink"/>
            <w:rFonts w:cs="Courier New" w:ascii="Courier New" w:hAnsi="Courier New"/>
            <w:sz w:val="18"/>
            <w:szCs w:val="18"/>
          </w:rPr>
          <w:t>справки</w:t>
        </w:r>
      </w:hyperlink>
      <w:r>
        <w:rPr>
          <w:rFonts w:cs="Courier New" w:ascii="Courier New" w:hAnsi="Courier New"/>
          <w:sz w:val="18"/>
          <w:szCs w:val="18"/>
        </w:rPr>
        <w:t xml:space="preserve"> о       организация по месту               -            бесплатно          5 дней со дня      бессрочно     Бровченко Окс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хождении в отпуске   работы, службы                                                     обращения                        Валентиновна-каб.№5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уходу за ребенком                                                                                                       тел. 203-73-4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 достижения 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зраста 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ча справки о       организация по месту     паспорт или иной       бесплатно          3 дня со дня       бессрочно    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иоде, за который    работы, службы, учебы,   документ,                                 обращения                        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плачено пособие по   прохождения подготовки   удостоверяющий                                                           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еременности и родам   в клинической            лич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рдинатуре, орган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труду, занят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оциальной защит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рганы Фон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ыплата </w:t>
      </w:r>
      <w:hyperlink r:id="rId60">
        <w:r>
          <w:rPr>
            <w:rStyle w:val="InternetLink"/>
            <w:rFonts w:cs="Courier New" w:ascii="Courier New" w:hAnsi="Courier New"/>
            <w:sz w:val="18"/>
            <w:szCs w:val="18"/>
          </w:rPr>
          <w:t>пособия</w:t>
        </w:r>
      </w:hyperlink>
      <w:r>
        <w:rPr>
          <w:rFonts w:cs="Courier New" w:ascii="Courier New" w:hAnsi="Courier New"/>
          <w:sz w:val="18"/>
          <w:szCs w:val="18"/>
        </w:rPr>
        <w:t xml:space="preserve">        организация по месту     заявление лица,        бесплатно          1 рабочий день со  единовременно  Бадыль Свет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материальной помощи)  работы, службы умершего  взявшего на себя                          дня подачи                        Николаевна–каб.№5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погребение          (погибшего) или одного   организацию погребения                    заявления, а в                    тел. 203-64-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из родителей умершего    умершего (погибшего)                      случае запрос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ребенка (детей), орган,                                            документов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назначающий и (или)      паспорт или иной                          сведений от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ыплачивающий пенсию,    документ,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пособие по безработице,  удостоверяющий                            органов,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местный исполнительный и личность заявителя                        организаций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распорядительный орган                                            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смерти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, если смер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регистрирован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мерти - в случа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если смер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регистрирована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елами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ождении (при 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личии)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мерти ребенка (дет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том, чт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мерший в возрасте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8 до 23 лет на ден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мерти являл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учающимся,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 смерти лиц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зрасте от 18 до 2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ча справки         организация по месту     паспорт или иной       бесплатно          5 дней со дня      бессрочно     Дедюля Анастас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невыделении путевки  работы, службы           документ,                                 обращения                        Валерьевна-каб.№52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детей на                                     удостоверяющий                                                             тел. 203-94-2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наторно-курортное                             лич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ечени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здоровле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кущем год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ча                 государственный орган    заявление              бесплатно     5 дней после       на срок            Бровченко Окс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hyperlink r:id="rId61">
        <w:r>
          <w:rPr>
            <w:rStyle w:val="InternetLink"/>
            <w:rFonts w:cs="Courier New" w:ascii="Courier New" w:hAnsi="Courier New"/>
            <w:sz w:val="18"/>
            <w:szCs w:val="18"/>
          </w:rPr>
          <w:t>удостоверен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(организация),                                                вынесения          установления       Валентиновна-каб.№5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радавшего от       комиссия которого        паспорт или иной                     комиссией          инвалидности -     тел. 203-73-47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катастрофы на          приняла решение об       </w:t>
      </w:r>
      <w:hyperlink r:id="rId62">
        <w:r>
          <w:rPr>
            <w:rStyle w:val="InternetLink"/>
            <w:rFonts w:cs="Courier New" w:ascii="Courier New" w:hAnsi="Courier New"/>
            <w:sz w:val="18"/>
            <w:szCs w:val="18"/>
          </w:rPr>
          <w:t>документ</w:t>
        </w:r>
      </w:hyperlink>
      <w:r>
        <w:rPr>
          <w:rFonts w:cs="Courier New" w:ascii="Courier New" w:hAnsi="Courier New"/>
          <w:sz w:val="18"/>
          <w:szCs w:val="18"/>
        </w:rPr>
        <w:t>,                            соответствующего   для инвали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ернобыльской АЭС,     установлении статуса     удостоверяющий                       решения            (детей-инвали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ругих радиационных    участника ликвидации     личность                                                в возрасте до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варий                 последствий катастрофы                                                           лет), в отнош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на Чернобыльской АЭС,    две фотографии                                         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других радиационных      заявителя размером                                      установле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аварий (статуса          30 x 40 мм                                              причинная связ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потерпевшего от                                                                  увечья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катастрофы на                                                                    заболева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Чернобыльской АЭС,                                                               приведших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других радиационных                                                              инвалидности,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аварий)                                                                          катастрофой н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Чернобыль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АЭС, друг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адиацио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вар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 ср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реимущественного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жи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селе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ункт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ходящемс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адиоа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грязнения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ля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живающи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адиоа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гряз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ессрочно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ых ли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ча справки о       организация, выдавшая    паспорт или иной       бесплатно          15 дней со дня     бессрочно    Бровченко Окс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боте участника       удостоверение            документ,                                 обращения, а в                  Валентиновна-каб.№5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квидации последствий пострадавшего от         удостоверяющий                            случае запроса                  тел. 203-73-4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тастрофы на          катастрофы на            личность                                  документов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ернобыльской АЭС,     Чернобыльской АЭС,                                                 сведений из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ругих радиационных    других радиационных                                               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варий в зонах         аварий                                                             органов,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диоактивного                                                                            организаций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грязнения                                                                              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ча                 военный комиссариат,     заявление              бесплатно     1 месяц со дня     бессрочно         Бровченко Окс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о праве  республиканские органы                                        обращения                            Валентиновна-каб.№5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льготы для лиц,     государственного         паспорт или иной                                                          тел. 203-73-4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ечисленных в        управления, направлявшие документ,</w:t>
      </w:r>
    </w:p>
    <w:p>
      <w:pPr>
        <w:pStyle w:val="ConsPlusCell"/>
        <w:rPr/>
      </w:pPr>
      <w:hyperlink r:id="rId63">
        <w:r>
          <w:rPr>
            <w:rStyle w:val="InternetLink"/>
            <w:rFonts w:cs="Courier New" w:ascii="Courier New" w:hAnsi="Courier New"/>
            <w:sz w:val="18"/>
            <w:szCs w:val="18"/>
          </w:rPr>
          <w:t>пунктах 4</w:t>
        </w:r>
      </w:hyperlink>
      <w:r>
        <w:rPr>
          <w:rFonts w:cs="Courier New" w:ascii="Courier New" w:hAnsi="Courier New"/>
          <w:sz w:val="18"/>
          <w:szCs w:val="18"/>
        </w:rPr>
        <w:t xml:space="preserve"> и </w:t>
      </w:r>
      <w:hyperlink r:id="rId64">
        <w:r>
          <w:rPr>
            <w:rStyle w:val="InternetLink"/>
            <w:rFonts w:cs="Courier New" w:ascii="Courier New" w:hAnsi="Courier New"/>
            <w:sz w:val="18"/>
            <w:szCs w:val="18"/>
          </w:rPr>
          <w:t>5 статьи 3</w:t>
        </w:r>
      </w:hyperlink>
      <w:r>
        <w:rPr>
          <w:rFonts w:cs="Courier New" w:ascii="Courier New" w:hAnsi="Courier New"/>
          <w:sz w:val="18"/>
          <w:szCs w:val="18"/>
        </w:rPr>
        <w:t xml:space="preserve"> граждан                 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она Республики                               лич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еларусь "О ветеранах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дна фотограф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я разме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0 x 40 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писка (копия)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удовой книжк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рхива, подтверждаю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боту в Афганистан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иод с 1 декабр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979 г. по 31 декабр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989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работни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включая чле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экипажей воздуш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удов), обслужива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инские континген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оруженных Сил ССС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территории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, получив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нения, контузи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веч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я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рденам или медаля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ругие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граждение,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ботников (включ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экипаж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здушных судов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служивавших воин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нтинген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ооруженных Сил ССС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территории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гражденных орде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ли медалями СССР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астие в обеспеч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оевых действ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Выдача справки о              организация по месту                      заявление                                        бесплатно          5 рабочих дней со                                  6 месяцев   </w:t>
      </w:r>
      <w:r>
        <w:rPr>
          <w:rFonts w:cs="Courier New" w:ascii="Courier New" w:hAnsi="Courier New"/>
          <w:sz w:val="18"/>
          <w:szCs w:val="18"/>
        </w:rPr>
        <w:t>Бадыль Светлана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наличии или об                 работы, службы, учебы,                                                                                                       дня подачи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иколаевна–каб.№515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отсутствии                         налоговый орган по месту               паспорт или иной                                                      заявления, а при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л. 203-64-56</w:t>
      </w:r>
    </w:p>
    <w:p>
      <w:pPr>
        <w:pStyle w:val="ConsPlusCell"/>
        <w:rPr/>
      </w:pPr>
      <w:r>
        <w:rPr>
          <w:sz w:val="20"/>
          <w:szCs w:val="20"/>
        </w:rPr>
        <w:t>исполнительных листов  постановки гражданина на               документ,                                                                   необходимости</w:t>
      </w:r>
    </w:p>
    <w:p>
      <w:pPr>
        <w:pStyle w:val="ConsPlusCell"/>
        <w:rPr/>
      </w:pPr>
      <w:r>
        <w:rPr>
          <w:sz w:val="20"/>
          <w:szCs w:val="20"/>
        </w:rPr>
        <w:t>и (или) иных                     учет (месту его                                  удостоверяющий                                                        проведения</w:t>
      </w:r>
    </w:p>
    <w:p>
      <w:pPr>
        <w:pStyle w:val="ConsPlusCell"/>
        <w:rPr/>
      </w:pPr>
      <w:r>
        <w:rPr>
          <w:sz w:val="20"/>
          <w:szCs w:val="20"/>
        </w:rPr>
        <w:t>требований о взыскании  жительства)                                       личность                                                                      специальной (в том</w:t>
      </w:r>
    </w:p>
    <w:p>
      <w:pPr>
        <w:pStyle w:val="ConsPlusCell"/>
        <w:rPr/>
      </w:pPr>
      <w:r>
        <w:rPr>
          <w:sz w:val="20"/>
          <w:szCs w:val="20"/>
        </w:rPr>
        <w:t>с лица задолженности                                                                                                                                                       числе налоговой)</w:t>
      </w:r>
    </w:p>
    <w:p>
      <w:pPr>
        <w:pStyle w:val="ConsPlusCell"/>
        <w:rPr/>
      </w:pPr>
      <w:r>
        <w:rPr>
          <w:sz w:val="20"/>
          <w:szCs w:val="20"/>
        </w:rPr>
        <w:t>по налогам, другим                                                                                                                                                           проверки, запроса</w:t>
      </w:r>
    </w:p>
    <w:p>
      <w:pPr>
        <w:pStyle w:val="ConsPlusCell"/>
        <w:rPr/>
      </w:pPr>
      <w:r>
        <w:rPr>
          <w:sz w:val="20"/>
          <w:szCs w:val="20"/>
        </w:rPr>
        <w:t>долгам и                                                                                                                                                                             документов и (или)</w:t>
      </w:r>
    </w:p>
    <w:p>
      <w:pPr>
        <w:pStyle w:val="ConsPlusCell"/>
        <w:rPr/>
      </w:pPr>
      <w:r>
        <w:rPr>
          <w:sz w:val="20"/>
          <w:szCs w:val="20"/>
        </w:rPr>
        <w:t>обязательствам перед                                                                                                                                                      сведений от других</w:t>
      </w:r>
    </w:p>
    <w:p>
      <w:pPr>
        <w:pStyle w:val="ConsPlusCell"/>
        <w:rPr/>
      </w:pPr>
      <w:r>
        <w:rPr>
          <w:sz w:val="20"/>
          <w:szCs w:val="20"/>
        </w:rPr>
        <w:t>Республикой Беларусь,                                                                                                                                                   государственных</w:t>
      </w:r>
    </w:p>
    <w:p>
      <w:pPr>
        <w:pStyle w:val="ConsPlusCell"/>
        <w:rPr/>
      </w:pPr>
      <w:r>
        <w:rPr>
          <w:sz w:val="20"/>
          <w:szCs w:val="20"/>
        </w:rPr>
        <w:t>ее юридическими и                                                                                                                                                          органов, иных</w:t>
      </w:r>
    </w:p>
    <w:p>
      <w:pPr>
        <w:pStyle w:val="ConsPlusCell"/>
        <w:rPr/>
      </w:pPr>
      <w:r>
        <w:rPr>
          <w:sz w:val="20"/>
          <w:szCs w:val="20"/>
        </w:rPr>
        <w:t>физическими лицами для                                                                                                                                                организаций -</w:t>
      </w:r>
    </w:p>
    <w:p>
      <w:pPr>
        <w:pStyle w:val="ConsPlusCell"/>
        <w:rPr/>
      </w:pPr>
      <w:r>
        <w:rPr>
          <w:sz w:val="20"/>
          <w:szCs w:val="20"/>
        </w:rPr>
        <w:t>решения вопроса о                                                                                                                                                           1 месяц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выходе из гражданства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ConsPlusCel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Выдача </w:t>
      </w:r>
      <w:hyperlink r:id="rId65">
        <w:r>
          <w:rPr>
            <w:rStyle w:val="InternetLink"/>
            <w:sz w:val="20"/>
            <w:szCs w:val="20"/>
          </w:rPr>
          <w:t>справки</w:t>
        </w:r>
      </w:hyperlink>
      <w:r>
        <w:rPr>
          <w:sz w:val="20"/>
          <w:szCs w:val="20"/>
        </w:rPr>
        <w:t xml:space="preserve">               организация по месту                       паспорт или иной                            бесплатно         в день обращения                                  бессрочно  </w:t>
      </w:r>
      <w:r>
        <w:rPr>
          <w:rFonts w:cs="Courier New" w:ascii="Courier New" w:hAnsi="Courier New"/>
          <w:sz w:val="18"/>
          <w:szCs w:val="18"/>
        </w:rPr>
        <w:t>Бадыль Светлана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о доходах, исчисленных работы, службы и иному                 документ,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иколаевна–каб.№515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и удержанных суммах    месту получения доходов               удостоверяющий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л. 203-64-56</w:t>
      </w:r>
    </w:p>
    <w:p>
      <w:pPr>
        <w:pStyle w:val="ConsPlusCell"/>
        <w:rPr/>
      </w:pPr>
      <w:r>
        <w:rPr>
          <w:sz w:val="20"/>
          <w:szCs w:val="20"/>
        </w:rPr>
        <w:t>подоходного налога с                                                                личность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физическ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639D4FFA7D142C8F4251B5B20246F15DE4A5BEE8D015B747735A2CDB7284F2C98D08618DAC91B53F727430NFO" TargetMode="External"/><Relationship Id="rId3" Type="http://schemas.openxmlformats.org/officeDocument/2006/relationships/hyperlink" Target="consultantplus://offline/ref=AC11639D4FFA7D142C8F4251B5B20246F15DE4A5BEE1DB15B3417C0726D32B88F0CE8257768AE59DB43E71710B36N5O" TargetMode="External"/><Relationship Id="rId4" Type="http://schemas.openxmlformats.org/officeDocument/2006/relationships/hyperlink" Target="consultantplus://offline/ref=AC11639D4FFA7D142C8F4251B5B20246F15DE4A5BEE1DB11B542710726D32B88F0CE8257768AE59DB43E71730F36N9O" TargetMode="External"/><Relationship Id="rId5" Type="http://schemas.openxmlformats.org/officeDocument/2006/relationships/hyperlink" Target="consultantplus://offline/ref=AC11639D4FFA7D142C8F4251B5B20246F15DE4A5BEE1DB1DB142700726D32B88F0CE8257768AE59DB43E71730836N3O" TargetMode="External"/><Relationship Id="rId6" Type="http://schemas.openxmlformats.org/officeDocument/2006/relationships/hyperlink" Target="consultantplus://offline/ref=AC11639D4FFA7D142C8F4251B5B20246F15DE4A5BEE9DE14BC43735A2CDB7284F2C98D08618DAC91B53E717030N1O" TargetMode="External"/><Relationship Id="rId7" Type="http://schemas.openxmlformats.org/officeDocument/2006/relationships/hyperlink" Target="consultantplus://offline/ref=AC11639D4FFA7D142C8F4251B5B20246F15DE4A5BEE1DB11B542710726D32B88F0CE8257768AE59DB43E71730F36N9O" TargetMode="External"/><Relationship Id="rId8" Type="http://schemas.openxmlformats.org/officeDocument/2006/relationships/hyperlink" Target="consultantplus://offline/ref=AC11639D4FFA7D142C8F4251B5B20246F15DE4A5BEE1DB1DB142700726D32B88F0CE8257768AE59DB43E71730836N3O" TargetMode="External"/><Relationship Id="rId9" Type="http://schemas.openxmlformats.org/officeDocument/2006/relationships/hyperlink" Target="consultantplus://offline/ref=AC11639D4FFA7D142C8F4251B5B20246F15DE4A5BEE1DA12B7457D0726D32B88F0CE8257768AE59DB43E71730A36N4O" TargetMode="External"/><Relationship Id="rId10" Type="http://schemas.openxmlformats.org/officeDocument/2006/relationships/hyperlink" Target="consultantplus://offline/ref=AC11639D4FFA7D142C8F4251B5B20246F15DE4A5BEE1DA12B7457D0726D32B88F0CE8257768AE59DB43E71710B36N8O" TargetMode="External"/><Relationship Id="rId11" Type="http://schemas.openxmlformats.org/officeDocument/2006/relationships/hyperlink" Target="consultantplus://offline/ref=AC11639D4FFA7D142C8F4251B5B20246F15DE4A5BEE1DA17B141790726D32B88F0CE8257768AE59DB43E71710836N7O" TargetMode="External"/><Relationship Id="rId12" Type="http://schemas.openxmlformats.org/officeDocument/2006/relationships/hyperlink" Target="consultantplus://offline/ref=AC11639D4FFA7D142C8F4251B5B20246F15DE4A5BEE1DB11B542710726D32B88F0CE8257768AE59DB43E71730F36N9O" TargetMode="External"/><Relationship Id="rId13" Type="http://schemas.openxmlformats.org/officeDocument/2006/relationships/hyperlink" Target="consultantplus://offline/ref=AC11639D4FFA7D142C8F4251B5B20246F15DE4A5BEE1DB15B3417C0726D32B88F0CE8257768AE59DB43E71740136N7O" TargetMode="External"/><Relationship Id="rId14" Type="http://schemas.openxmlformats.org/officeDocument/2006/relationships/hyperlink" Target="consultantplus://offline/ref=AC11639D4FFA7D142C8F4251B5B20246F15DE4A5BEE1DB1CB146700726D32B88F0CE8257768AE59DB43E71710B36N2O" TargetMode="External"/><Relationship Id="rId15" Type="http://schemas.openxmlformats.org/officeDocument/2006/relationships/hyperlink" Target="consultantplus://offline/ref=AC11639D4FFA7D142C8F4251B5B20246F15DE4A5BEE1DB1CB146700726D32B88F0CE8257768AE59DB43E71710D36N9O" TargetMode="External"/><Relationship Id="rId16" Type="http://schemas.openxmlformats.org/officeDocument/2006/relationships/hyperlink" Target="consultantplus://offline/ref=AC11639D4FFA7D142C8F4251B5B20246F15DE4A5BEE1D917B34D700726D32B88F0CE8257768AE59DB43E71710936N9O" TargetMode="External"/><Relationship Id="rId17" Type="http://schemas.openxmlformats.org/officeDocument/2006/relationships/hyperlink" Target="consultantplus://offline/ref=AC11639D4FFA7D142C8F4251B5B20246F15DE4A5BEE1DA17B141790726D32B88F0CE8257768AE59DB43E71710836N7O" TargetMode="External"/><Relationship Id="rId18" Type="http://schemas.openxmlformats.org/officeDocument/2006/relationships/hyperlink" Target="consultantplus://offline/ref=AC11639D4FFA7D142C8F4251B5B20246F15DE4A5BEE1DA14BC42710726D32B88F0CE8257768AE59DB43E71740B36N1O" TargetMode="External"/><Relationship Id="rId19" Type="http://schemas.openxmlformats.org/officeDocument/2006/relationships/hyperlink" Target="consultantplus://offline/ref=AC11639D4FFA7D142C8F4251B5B20246F15DE4A5BEE1D917B34D700726D32B88F0CE8257768AE59DB43E71710936N4O" TargetMode="External"/><Relationship Id="rId20" Type="http://schemas.openxmlformats.org/officeDocument/2006/relationships/hyperlink" Target="consultantplus://offline/ref=AC11639D4FFA7D142C8F4251B5B20246F15DE4A5BEE1DA17B141790726D32B88F0CE8257768AE59DB43E71710836N7O" TargetMode="External"/><Relationship Id="rId21" Type="http://schemas.openxmlformats.org/officeDocument/2006/relationships/hyperlink" Target="consultantplus://offline/ref=AC11639D4FFA7D142C8F4251B5B20246F15DE4A5BEE1DB16B546780726D32B88F0CE8257768AE59DB43E71750F36N0O" TargetMode="External"/><Relationship Id="rId22" Type="http://schemas.openxmlformats.org/officeDocument/2006/relationships/hyperlink" Target="consultantplus://offline/ref=AC11639D4FFA7D142C8F4251B5B20246F15DE4A5BEE1DB11B542710726D32B88F0CE8257768AE59DB43E71730F36N9O" TargetMode="External"/><Relationship Id="rId23" Type="http://schemas.openxmlformats.org/officeDocument/2006/relationships/hyperlink" Target="consultantplus://offline/ref=AC11639D4FFA7D142C8F4251B5B20246F15DE4A5BEE1DB11B542710726D32B88F0CE8257768AE59DB43E71710036N9O" TargetMode="External"/><Relationship Id="rId24" Type="http://schemas.openxmlformats.org/officeDocument/2006/relationships/hyperlink" Target="consultantplus://offline/ref=AC11639D4FFA7D142C8F4251B5B20246F15DE4A5BEE1DB11B542710726D32B88F0CE8257768AE59DB43E71710D36N1O" TargetMode="External"/><Relationship Id="rId25" Type="http://schemas.openxmlformats.org/officeDocument/2006/relationships/hyperlink" Target="consultantplus://offline/ref=AC11639D4FFA7D142C8F4251B5B20246F15DE4A5BEE1DA12BC417C0726D32B88F0CE8257768AE59DB43E71720036N6O" TargetMode="External"/><Relationship Id="rId26" Type="http://schemas.openxmlformats.org/officeDocument/2006/relationships/hyperlink" Target="consultantplus://offline/ref=AC11639D4FFA7D142C8F4251B5B20246F15DE4A5BEE1DA17B141790726D32B88F0CE8257768AE59DB43E71710836N7O" TargetMode="External"/><Relationship Id="rId27" Type="http://schemas.openxmlformats.org/officeDocument/2006/relationships/hyperlink" Target="consultantplus://offline/ref=AC11639D4FFA7D142C8F4251B5B20246F15DE4A5BEE1D916B741710726D32B88F0CE8257768AE59DB43E71710936N3O" TargetMode="External"/><Relationship Id="rId28" Type="http://schemas.openxmlformats.org/officeDocument/2006/relationships/hyperlink" Target="consultantplus://offline/ref=AC11639D4FFA7D142C8F4251B5B20246F15DE4A5BEE1DB11B542710726D32B88F0CE8257768AE59DB43E71710036N9O" TargetMode="External"/><Relationship Id="rId29" Type="http://schemas.openxmlformats.org/officeDocument/2006/relationships/hyperlink" Target="consultantplus://offline/ref=AC11639D4FFA7D142C8F4251B5B20246F15DE4A5BEE1DB11B542710726D32B88F0CE8257768AE59DB43E71710D36N1O" TargetMode="External"/><Relationship Id="rId30" Type="http://schemas.openxmlformats.org/officeDocument/2006/relationships/hyperlink" Target="consultantplus://offline/ref=AC11639D4FFA7D142C8F4251B5B20246F15DE4A5BEE1DA12BC417C0726D32B88F0CE8257768AE59DB43E71720036N6O" TargetMode="External"/><Relationship Id="rId31" Type="http://schemas.openxmlformats.org/officeDocument/2006/relationships/hyperlink" Target="consultantplus://offline/ref=AC11639D4FFA7D142C8F4251B5B20246F15DE4A5BEE1DA17B141790726D32B88F0CE8257768AE59DB43E71710836N7O" TargetMode="External"/><Relationship Id="rId32" Type="http://schemas.openxmlformats.org/officeDocument/2006/relationships/hyperlink" Target="consultantplus://offline/ref=AC11639D4FFA7D142C8F4251B5B20246F15DE4A5BEE1DB11B542710726D32B88F0CE8257768AE59DB43E71730F36N9O" TargetMode="External"/><Relationship Id="rId33" Type="http://schemas.openxmlformats.org/officeDocument/2006/relationships/hyperlink" Target="consultantplus://offline/ref=AC11639D4FFA7D142C8F4251B5B20246F15DE4A5BEE1DA1CB4417F0726D32B88F0CE8257768AE59DB43E71710036N2O" TargetMode="External"/><Relationship Id="rId34" Type="http://schemas.openxmlformats.org/officeDocument/2006/relationships/hyperlink" Target="consultantplus://offline/ref=AC11639D4FFA7D142C8F4251B5B20246F15DE4A5BEE1D916B741710726D32B88F0CE8257768AE59DB43E71710936N1O" TargetMode="External"/><Relationship Id="rId35" Type="http://schemas.openxmlformats.org/officeDocument/2006/relationships/hyperlink" Target="consultantplus://offline/ref=AC11639D4FFA7D142C8F4251B5B20246F15DE4A5BEE1D811B4417E0726D32B88F0CE8257768AE59DB43E71710D36N6O" TargetMode="External"/><Relationship Id="rId36" Type="http://schemas.openxmlformats.org/officeDocument/2006/relationships/hyperlink" Target="consultantplus://offline/ref=AC11639D4FFA7D142C8F4251B5B20246F15DE4A5BEE1DB11B542710726D32B88F0CE8257768AE59DB43E71710D36N1O" TargetMode="External"/><Relationship Id="rId37" Type="http://schemas.openxmlformats.org/officeDocument/2006/relationships/hyperlink" Target="consultantplus://offline/ref=AC11639D4FFA7D142C8F4251B5B20246F15DE4A5BEE1DB1CB146700726D32B88F0CE8257768AE59DB43E71730F36N9O" TargetMode="External"/><Relationship Id="rId38" Type="http://schemas.openxmlformats.org/officeDocument/2006/relationships/hyperlink" Target="consultantplus://offline/ref=AC11639D4FFA7D142C8F4251B5B20246F15DE4A5BEE1DB16B54D7B0726D32B88F0CE8257768AE59DB43E71710A36N4O" TargetMode="External"/><Relationship Id="rId39" Type="http://schemas.openxmlformats.org/officeDocument/2006/relationships/hyperlink" Target="consultantplus://offline/ref=AC11639D4FFA7D142C8F4251B5B20246F15DE4A5BEE1DB1CB146700726D32B88F0CE8257768AE59DB43E71710036N4O" TargetMode="External"/><Relationship Id="rId40" Type="http://schemas.openxmlformats.org/officeDocument/2006/relationships/hyperlink" Target="consultantplus://offline/ref=AC11639D4FFA7D142C8F4251B5B20246F15DE4A5BEE1DB1CB146700726D32B88F0CE8257768AE59DB43E71770836N2O" TargetMode="External"/><Relationship Id="rId41" Type="http://schemas.openxmlformats.org/officeDocument/2006/relationships/hyperlink" Target="consultantplus://offline/ref=AC11639D4FFA7D142C8F4251B5B20246F15DE4A5BEE1DA12BC417C0726D32B88F0CE8257768AE59DB43E71720036N6O" TargetMode="External"/><Relationship Id="rId42" Type="http://schemas.openxmlformats.org/officeDocument/2006/relationships/hyperlink" Target="consultantplus://offline/ref=AC11639D4FFA7D142C8F4251B5B20246F15DE4A5BEE1DA17B141790726D32B88F0CE8257768AE59DB43E71710836N7O" TargetMode="External"/><Relationship Id="rId43" Type="http://schemas.openxmlformats.org/officeDocument/2006/relationships/hyperlink" Target="consultantplus://offline/ref=AC11639D4FFA7D142C8F4251B5B20246F15DE4A5BEE1DB11B542710726D32B88F0CE8257768AE59DB43E71730F36N9O" TargetMode="External"/><Relationship Id="rId44" Type="http://schemas.openxmlformats.org/officeDocument/2006/relationships/hyperlink" Target="consultantplus://offline/ref=AC11639D4FFA7D142C8F4251B5B20246F15DE4A5BEE1DA1CB4417F0726D32B88F0CE8257768AE59DB43E71710036N2O" TargetMode="External"/><Relationship Id="rId45" Type="http://schemas.openxmlformats.org/officeDocument/2006/relationships/hyperlink" Target="consultantplus://offline/ref=AC11639D4FFA7D142C8F4251B5B20246F15DE4A5BEE1D916B741710726D32B88F0CE8257768AE59DB43E71710936N1O" TargetMode="External"/><Relationship Id="rId46" Type="http://schemas.openxmlformats.org/officeDocument/2006/relationships/hyperlink" Target="consultantplus://offline/ref=AC11639D4FFA7D142C8F4251B5B20246F15DE4A5BEE1DB15BD44790726D32B88F0CE8257768AE59DB43E71730C36N1O" TargetMode="External"/><Relationship Id="rId47" Type="http://schemas.openxmlformats.org/officeDocument/2006/relationships/hyperlink" Target="consultantplus://offline/ref=AC11639D4FFA7D142C8F4251B5B20246F15DE4A5BEE1DB11B542710726D32B88F0CE8257768AE59DB43E71710D36N1O" TargetMode="External"/><Relationship Id="rId48" Type="http://schemas.openxmlformats.org/officeDocument/2006/relationships/hyperlink" Target="consultantplus://offline/ref=AC11639D4FFA7D142C8F4251B5B20246F15DE4A5BEE1DB16B54D7B0726D32B88F0CE8257768AE59DB43E71710A36N4O" TargetMode="External"/><Relationship Id="rId49" Type="http://schemas.openxmlformats.org/officeDocument/2006/relationships/hyperlink" Target="consultantplus://offline/ref=AC11639D4FFA7D142C8F4251B5B20246F15DE4A5BEE1DB1CB146700726D32B88F0CE8257768AE59DB43E71770836N2O" TargetMode="External"/><Relationship Id="rId50" Type="http://schemas.openxmlformats.org/officeDocument/2006/relationships/hyperlink" Target="consultantplus://offline/ref=AC11639D4FFA7D142C8F4251B5B20246F15DE4A5BEE1DA14BC42710726D32B88F0CE8257768AE59DB43E71740B36N1O" TargetMode="External"/><Relationship Id="rId51" Type="http://schemas.openxmlformats.org/officeDocument/2006/relationships/hyperlink" Target="consultantplus://offline/ref=AC11639D4FFA7D142C8F4251B5B20246F15DE4A5BEE1DA14BC42710726D32B88F0CE8257768AE59DB43E71740B36N1O" TargetMode="External"/><Relationship Id="rId52" Type="http://schemas.openxmlformats.org/officeDocument/2006/relationships/hyperlink" Target="consultantplus://offline/ref=AC11639D4FFA7D142C8F4251B5B20246F15DE4A5BEE1DA1DB3447E0726D32B88F0CE8257768AE59DB43E71700E36N6O" TargetMode="External"/><Relationship Id="rId53" Type="http://schemas.openxmlformats.org/officeDocument/2006/relationships/hyperlink" Target="consultantplus://offline/ref=AC11639D4FFA7D142C8F4251B5B20246F15DE4A5BEE1DA14BC42710726D32B88F0CE8257768AE59DB43E71740B36N1O" TargetMode="External"/><Relationship Id="rId54" Type="http://schemas.openxmlformats.org/officeDocument/2006/relationships/hyperlink" Target="consultantplus://offline/ref=AC11639D4FFA7D142C8F4251B5B20246F15DE4A5BEE1DB1CB146700726D32B88F0CE8257768AE59DB43E71770836N2O" TargetMode="External"/><Relationship Id="rId55" Type="http://schemas.openxmlformats.org/officeDocument/2006/relationships/hyperlink" Target="consultantplus://offline/ref=AC11639D4FFA7D142C8F4251B5B20246F15DE4A5BEE1DB1CB146700726D32B88F0CE8257768AE59DB43E71710036N4O" TargetMode="External"/><Relationship Id="rId56" Type="http://schemas.openxmlformats.org/officeDocument/2006/relationships/hyperlink" Target="consultantplus://offline/ref=AC11639D4FFA7D142C8F4251B5B20246F15DE4A5BEE1D917B146710726D32B88F0CE8257768AE59DB43E71710936N7O" TargetMode="External"/><Relationship Id="rId57" Type="http://schemas.openxmlformats.org/officeDocument/2006/relationships/hyperlink" Target="consultantplus://offline/ref=AC11639D4FFA7D142C8F4251B5B20246F15DE4A5BEE1DA17B141790726D32B88F0CE8257768AE59DB43E71710836N7O" TargetMode="External"/><Relationship Id="rId58" Type="http://schemas.openxmlformats.org/officeDocument/2006/relationships/hyperlink" Target="consultantplus://offline/ref=AC11639D4FFA7D142C8F4251B5B20246F15DE4A5BEE1DB1CB146700726D32B88F0CE8257768AE59DB43E71700936N4O" TargetMode="External"/><Relationship Id="rId59" Type="http://schemas.openxmlformats.org/officeDocument/2006/relationships/hyperlink" Target="consultantplus://offline/ref=AC11639D4FFA7D142C8F4251B5B20246F15DE4A5BEE1DB1CB146700726D32B88F0CE8257768AE59DB43E71700C36N2O" TargetMode="External"/><Relationship Id="rId60" Type="http://schemas.openxmlformats.org/officeDocument/2006/relationships/hyperlink" Target="consultantplus://offline/ref=AC11639D4FFA7D142C8F4251B5B20246F15DE4A5BEE1DA14B6417B0726D32B88F0CE8257768AE59DB43E71710936N5O" TargetMode="External"/><Relationship Id="rId61" Type="http://schemas.openxmlformats.org/officeDocument/2006/relationships/hyperlink" Target="consultantplus://offline/ref=AC11639D4FFA7D142C8F4251B5B20246F15DE4A5BEE1D811B4417E0726D32B88F0CE8257768AE59DB43E71710D36N6O" TargetMode="External"/><Relationship Id="rId62" Type="http://schemas.openxmlformats.org/officeDocument/2006/relationships/hyperlink" Target="consultantplus://offline/ref=AC11639D4FFA7D142C8F4251B5B20246F15DE4A5BEE1DA17B141790726D32B88F0CE8257768AE59DB43E71710836N7O" TargetMode="External"/><Relationship Id="rId63" Type="http://schemas.openxmlformats.org/officeDocument/2006/relationships/hyperlink" Target="consultantplus://offline/ref=AC11639D4FFA7D142C8F4251B5B20246F15DE4A5BEE8D012B546735A2CDB7284F2C98D08618DAC91B53E707730NAO" TargetMode="External"/><Relationship Id="rId64" Type="http://schemas.openxmlformats.org/officeDocument/2006/relationships/hyperlink" Target="consultantplus://offline/ref=AC11639D4FFA7D142C8F4251B5B20246F15DE4A5BEE8D012B546735A2CDB7284F2C98D08618DAC91B53E707730NBO" TargetMode="External"/><Relationship Id="rId65" Type="http://schemas.openxmlformats.org/officeDocument/2006/relationships/hyperlink" Target="consultantplus://offline/ref=806AB7281128644F6CDA11E4C0E4D263B3BC10DB1D2A67837E900747835BD9C25EFB67783430FFEAE6CE8CCEE0k1H9P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9:00Z</dcterms:created>
  <dc:creator>user</dc:creator>
  <dc:description/>
  <cp:keywords/>
  <dc:language>en-US</dc:language>
  <cp:lastModifiedBy>Admin</cp:lastModifiedBy>
  <dcterms:modified xsi:type="dcterms:W3CDTF">2015-02-19T14:10:00Z</dcterms:modified>
  <cp:revision>45</cp:revision>
  <dc:subject/>
  <dc:title>1</dc:title>
</cp:coreProperties>
</file>