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8 апреля 2015 г. N 8/2984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17 апреля 2015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ПРЕДСТАВЛЕНИЯ К НАГРАЖДЕНИЮ НАГРУДНЫМ ЗНАКОМ ОТЛИЧИЯ МИНИСТЕРСТВА ИНФОРМАЦИИ "ВЫДАТНIК ТЭЛЕБАЧАННЯ I РАДЫЁ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2 Положения о нагрудном знаке отличия Министерства информации "Выдатнiк тэлебачання i радыё", утвержденного Указом Президента Республики Беларусь от 2 марта 2015 г. N 111 "Об учреждении нагрудного знака отличия Министерства информации "Выдатнiк тэлебачання i радыё", и абзаца двадцать четверт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ую Инструкцию о порядке представления к награждению нагрудным знаком отличия Министерства информации "Выдатнiк тэлебачання i радыё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Л.С.Анан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7.04.2015 N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РЕДСТАВЛЕНИЯ К НАГРАЖДЕНИЮ НАГРУДНЫМ ЗНАКОМ ОТЛИЧИЯ МИНИСТЕРСТВА ИНФОРМАЦИИ "ВЫДАТНIК ТЭЛЕБАЧАННЯ I РАДЫЁ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 представления к награждению нагрудным знаком отличия Министерства информации "Выдатнiк тэлебачання i радыё" (далее - нагрудный знак отлич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грудным знаком отличия награждаются работники центрального аппарата Министерства информации Республики Беларусь (далее - Министерство информации), подчиненных ему организаций, редакций телевизионных и радиовещательных средств массовой информации, внесшие значительный вклад в развитие и совершенствование телевидения и радиовещания, достигшие высоких результатов в профессиональной деятельности, образцово исполняющие служебные обязанности и проработавшие в сфере массовой информации, как правило, не менее 10 лет, а также иные лица за особые заслуги и эффективное содействие в реализации государственной политики в сфере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граждение нагрудным знаком отличия осуществляется на основании приказа Министра информации Республики Беларусь (далее - Министр ин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лиц, представляемых к награждению нагрудным знаком отличия, оформляется представление по форме согласно приложению 1 к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ставление вносится Министру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ями Министра информации в отношении руководителей структурных подразделений центрального аппарата Министерства информации и руководителей подчиненных Министерству информаци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и структурных подразделений центрального аппарата Министерства информации по согласованию с курирующими заместителями Министра информации в отношении работников данных структурных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и подчиненных Министерству информации организаций по согласованию с курирующими заместителями Министра информации в отношении работников подчине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ыми исполнительными и распорядительными органами и (или) руководителем структурного подразделения центрального аппарата Министерства информации, курирующего сферу телевизионных и радиовещательных средств массовой информации, по согласованию с курирующим заместителем Министра информации в отношении руководителей редакций телевизионных и радиовещательных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ыми исполнительными и распорядительными органами и (или) руководителями редакций телевизионных и радиовещательных средств массовой информации по согласованию с заместителем Министра информации, курирующим сферу телевизионных и радиовещательных средств массовой информации, в отношении работников редакций телевизионных и радиовещательных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ями Министра информации, органами местного управления и самоуправления в отношении редакций телевизионных и радиовещательных средств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может также вноситься Министру информации руководителями структурных подразделений центрального аппарата Министерства информации в соответствии с курируемыми направлениями деятельности по согласованию с курирующими заместителями Министра информации в отношении лиц, имеющих особые заслуги и оказавших эффективное содействие в реализации государственной политики в сфере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 представлению прилагаются справка-объективка и копия 31-й страницы паспорта гражданин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ставление и справка-объективка заполняются на белорусском языке кадровыми службами по месту работы лица, представляемого к награждению нагрудным знаком отли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грудный знак отличия и удостоверение о награждении нагрудным знаком отличия "Выдатнiк тэлебачання i радыё" по форме согласно приложению 2 к настоящей Инструкции вручаются лично награждаемому Министром информации либо по его поручению одним из его заместителей в торжественной обстан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нику центрального аппарата Министерства информации, награжденному нагрудным знаком отличия, выплачивается единовременное денежное вознаграждение в размере десяти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опрос о материальном поощрении работников иных органов и организаций решается соответствующими органами и организациями по месту их основ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нформация о награждении нагрудным знаком отличия размещается на официальном сайте Министерства информации в глобальной компьютер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представления к награждению</w:t>
      </w:r>
    </w:p>
    <w:p>
      <w:pPr>
        <w:pStyle w:val="ConsPlusNormal"/>
        <w:jc w:val="right"/>
        <w:rPr/>
      </w:pPr>
      <w:r>
        <w:rPr/>
        <w:t>нагрудным знаком отлич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"Выдатнiк тэлебачання i радыё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62"/>
      <w:bookmarkEnd w:id="1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iнiстру iнфармацыi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ПРАДСТАЎЛЕН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да ўзнагароджання нагрудным знакам адрознення Мiнiстэрства iнфармацы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"Выдатнiк тэлебачання i радыё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звiшча, асабiстае iмя, iмя па бацьку (калi яно ёсць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Пасада, месца працы ____________________________________________________</w:t>
      </w:r>
    </w:p>
    <w:p>
      <w:pPr>
        <w:pStyle w:val="ConsPlusNonformat"/>
        <w:jc w:val="both"/>
        <w:rPr/>
      </w:pPr>
      <w:r>
        <w:rPr/>
        <w:t>3. Дата, месяц, год нараджэння ____________________________________________</w:t>
      </w:r>
    </w:p>
    <w:p>
      <w:pPr>
        <w:pStyle w:val="ConsPlusNonformat"/>
        <w:jc w:val="both"/>
        <w:rPr/>
      </w:pPr>
      <w:r>
        <w:rPr/>
        <w:t>4. Агульны стаж працы ______________ Стаж працы ў галiне __________________</w:t>
      </w:r>
    </w:p>
    <w:p>
      <w:pPr>
        <w:pStyle w:val="ConsPlusNonformat"/>
        <w:jc w:val="both"/>
        <w:rPr/>
      </w:pPr>
      <w:r>
        <w:rPr/>
        <w:t>5. Заахвочваннi,    узнагароджаннi    Мiнiстэрствам   iнфармацыi,    iншымi</w:t>
      </w:r>
    </w:p>
    <w:p>
      <w:pPr>
        <w:pStyle w:val="ConsPlusNonformat"/>
        <w:jc w:val="both"/>
        <w:rPr/>
      </w:pPr>
      <w:r>
        <w:rPr/>
        <w:t>органамi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ым, калi)</w:t>
      </w:r>
    </w:p>
    <w:p>
      <w:pPr>
        <w:pStyle w:val="ConsPlusNonformat"/>
        <w:jc w:val="both"/>
        <w:rPr/>
      </w:pPr>
      <w:r>
        <w:rPr/>
        <w:t>6. Заслугi, за якiя прадстаўляецца да ўзнагарод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адзначыц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фесiйныя, дзелавыя, асабiстыя якасцi, паказчыкi i якасць працы 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ягучы перыяд i мiнулы год, працоўную, выканаўчую дысцыплiну, ц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ыцягваўся(лася) да дысцыплiнарнай i iншай адказнасцi, павышэн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афесiйнага ўзроўню (вучоба, падрыхтоўка, перападрыхтоўка i павышэн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валiфiкацыi), iншыя паказчыкi, якiя характарызуюць узорнае выканан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лужбовых абавязкаў, уклад i садзейнiчанне рэалiзацыi дзяржаўна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алiтыкi ў сферы iнфармацыi)</w:t>
      </w:r>
    </w:p>
    <w:p>
      <w:pPr>
        <w:pStyle w:val="ConsPlusNonformat"/>
        <w:jc w:val="both"/>
        <w:rPr/>
      </w:pPr>
      <w:r>
        <w:rPr/>
        <w:t>7. Рэкамендацыя да ўзнагароджання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iраўнiк                ____________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асада, подпiс)          (iнiцыялы, прозвiшч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згоднена &lt;*&gt;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асада)                  (подпiс)           (iнiцыялы, прозвiшч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асада)                 (подпiс)           (iнiцыялы, прозвiшч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5"/>
      <w:bookmarkEnd w:id="2"/>
      <w:r>
        <w:rPr/>
        <w:t>&lt;*&gt; Запаўняецца ў Мiнiстэрстве iнфармацы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представления к награждению</w:t>
      </w:r>
    </w:p>
    <w:p>
      <w:pPr>
        <w:pStyle w:val="ConsPlusNormal"/>
        <w:jc w:val="right"/>
        <w:rPr/>
      </w:pPr>
      <w:r>
        <w:rPr/>
        <w:t>нагрудным знаком отлич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"Выдатнiк тэлебачання i радыё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128"/>
      <w:bookmarkEnd w:id="3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ПАСВЕДЧАН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аб узнагароджаннi нагрудным знакам адрознення "Выдатнiк тэлебачання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радыё"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люстраванне нагруднага</w:t>
            </w:r>
          </w:p>
          <w:p>
            <w:pPr>
              <w:pStyle w:val="ConsPlusNormal"/>
              <w:jc w:val="center"/>
              <w:rPr/>
            </w:pPr>
            <w:r>
              <w:rPr/>
              <w:t>знака адрознення</w:t>
            </w:r>
          </w:p>
          <w:p>
            <w:pPr>
              <w:pStyle w:val="ConsPlusNormal"/>
              <w:jc w:val="center"/>
              <w:rPr/>
            </w:pPr>
            <w:r>
              <w:rPr/>
              <w:t>"Выдатнiк тэлебачання</w:t>
            </w:r>
          </w:p>
          <w:p>
            <w:pPr>
              <w:pStyle w:val="ConsPlusNormal"/>
              <w:jc w:val="center"/>
              <w:rPr/>
            </w:pPr>
            <w:r>
              <w:rPr/>
              <w:t>i радыё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iнiстэрства iнфармацыi</w:t>
            </w:r>
          </w:p>
          <w:p>
            <w:pPr>
              <w:pStyle w:val="ConsPlusNormal"/>
              <w:jc w:val="center"/>
              <w:rPr/>
            </w:pPr>
            <w:r>
              <w:rPr/>
              <w:t>Рэспублiкi Беларусь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ВЕДЧАННЕ N _____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звiшча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сабiстае iмя, iмя па бацьку (калi яно ёсць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адам Мiнiстэрства iнфармацыi</w:t>
            </w:r>
          </w:p>
          <w:p>
            <w:pPr>
              <w:pStyle w:val="ConsPlusNormal"/>
              <w:jc w:val="center"/>
              <w:rPr/>
            </w:pPr>
            <w:r>
              <w:rPr/>
              <w:t>Рэспублiкi Беларусь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 ____ _________ 20__ г. N ___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знагароджаны(а) нагрудным знакам адрознення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Выдатнiк тэлебачання i радыё"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iнiстр 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0:00Z</dcterms:created>
  <dc:creator>403-1</dc:creator>
  <dc:description/>
  <dc:language>en-US</dc:language>
  <cp:lastModifiedBy>403-1</cp:lastModifiedBy>
  <dcterms:modified xsi:type="dcterms:W3CDTF">2023-03-10T17:10:00Z</dcterms:modified>
  <cp:revision>2</cp:revision>
  <dc:subject/>
  <dc:title>Список документов</dc:title>
</cp:coreProperties>
</file>