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Министерства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т  17.04. 2015 № 3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информации</w:t>
      </w:r>
    </w:p>
    <w:p>
      <w:pPr>
        <w:pStyle w:val="ConsPlusNonformat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 включении в </w:t>
      </w:r>
      <w:r>
        <w:rPr>
          <w:rFonts w:cs="Times New Roman" w:ascii="Times New Roman" w:hAnsi="Times New Roman"/>
          <w:sz w:val="30"/>
          <w:szCs w:val="30"/>
        </w:rPr>
        <w:t>Государственный реестр распространителей продукции телевизионных и радиовещательных средств массовой информ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собственное им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 индивидуального предпринимателя)</w:t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т включить в Государственный реестр распространителей продукции телевизионных и радиовещательных средств массовой информации в качестве распространителя продукции телевизионных, радиовещательных средств массовой информации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 юридического лица либо место жительства индивидуального предпринима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индекс, область, район, город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, населенный пункт, улица (проспект, переулок и т.д.), номер дома, корпу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и вид помещения (квартира, комната, офис и т.д.), номер телефона (факса), адрес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ой почты, наименование интернет-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Сведения об учредителе (учредителях) юридического лица</w:t>
      </w:r>
      <w:r>
        <w:rPr>
          <w:rFonts w:cs="Times New Roman" w:ascii="Times New Roman" w:hAnsi="Times New Roman"/>
          <w:sz w:val="24"/>
          <w:szCs w:val="24"/>
        </w:rPr>
        <w:t>: 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(юридических лиц) и (либо) фамилия, собственное имя, отчество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если таковое имеется) гражданина (граждан), место нахождения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х лиц) либо место жительства гражданина (граждан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ведения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(наименование государствен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иной государственной организации, осуществивших государственную регистрац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 регистре  юридических лиц 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дата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ритория 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левизионных и (или) радиовещатель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 распространения телевизионных и (или) радиовещатель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телевизионных и (или) радиовещательных средствах массовой информации, продукция которых подлежит распространению, и сведения о документах, подтверждающих полномочия на ее распростран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левизионного и (или) радиовещательного средства массовой информ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на распространение продукции телевизионных и (или) радиовещательных средств массовой 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 и дата, срок действия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ною подтверждается, что сведения, содержащиеся в заявлении, достовер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обходимые для включения в Государственный реестр распространителей продукции телевизионных и радиовещательных  средств массовой информации документы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: на ___ л. в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либо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либо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i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user</dc:creator>
  <dc:description/>
  <cp:keywords/>
  <dc:language>en-US</dc:language>
  <cp:lastModifiedBy>Admin</cp:lastModifiedBy>
  <dcterms:modified xsi:type="dcterms:W3CDTF">2015-05-08T08:40:00Z</dcterms:modified>
  <cp:revision>2</cp:revision>
  <dc:subject/>
  <dc:title>МИНИСТЕРСТВО ИНФОРМАЦИИ РЕСПУБЛИКИ БЕЛАРУСЬ</dc:title>
</cp:coreProperties>
</file>